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645</wp:posOffset>
                </wp:positionH>
                <wp:positionV relativeFrom="paragraph">
                  <wp:posOffset>-347980</wp:posOffset>
                </wp:positionV>
                <wp:extent cx="7315200" cy="10440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4072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919120"/>
                            <a:gd name="textAreaBottom" fmla="*/ 5430600 h 5919120"/>
                          </a:gdLst>
                          <a:ahLst/>
                          <a:rect l="textAreaLeft" t="textAreaTop" r="textAreaRight" b="textAreaBottom"/>
                          <a:pathLst>
                            <a:path w="21600" h="3082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228"/>
                              </a:lnTo>
                              <a:arcTo wR="3600" hR="3600" stAng="16200000" swAng="5400000"/>
                              <a:lnTo>
                                <a:pt x="18000" y="3082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6.35pt;margin-top:-27.4pt;width:575.95pt;height:822.0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6577965" cy="9676130"/>
                <wp:effectExtent l="5715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9676080"/>
                        </a:xfrm>
                        <a:custGeom>
                          <a:avLst/>
                          <a:gdLst>
                            <a:gd name="textAreaLeft" fmla="*/ 439200 w 3729240"/>
                            <a:gd name="textAreaRight" fmla="*/ 3290040 w 3729240"/>
                            <a:gd name="textAreaTop" fmla="*/ 439200 h 5485680"/>
                            <a:gd name="textAreaBottom" fmla="*/ 5046480 h 5485680"/>
                          </a:gdLst>
                          <a:ahLst/>
                          <a:rect l="textAreaLeft" t="textAreaTop" r="textAreaRight" b="textAreaBottom"/>
                          <a:pathLst>
                            <a:path w="21600" h="3177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172"/>
                              </a:lnTo>
                              <a:arcTo wR="3600" hR="3600" stAng="16200000" swAng="5400000"/>
                              <a:lnTo>
                                <a:pt x="18000" y="3177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ияние пассивного курения на организм выражается как в немедленном, так и в отсроченном эффекте. Немедленные эффекты: раздражение глаз, носоглотки, бронхолегочной системы. Некурящие могут ощущать головную боль, подташнивание, головокружение. Пассивное курение создает дополнительную нагрузку на сердечно-сосудистую систему и может провоцировать обострение сердечно-сосудистых заболеваний и легочной патологии (приступ бронхиальной астм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роченный эффект выражаетсяся в возникновении раковых заболеваний дыхательной системы, сердечно-сосудистых заболеваний и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января 2002 г. вступил в действие Федеральный Закон «Об ограничении курения табака». В целях снижения вредного воздействия табачного дыма запрещается курение табак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рабочих места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в городском, пригородном, междугородном и воздушном транспорте, в закрытых спортивных сооружениях, организациях здравоохранения, образовательных организациях и организациях культуры, в помещениях, занимаемых органами государственной вл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4.85pt;width:517.9pt;height:761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ияние пассивного курения на организм выражается как в немедленном, так и в отсроченном эффекте. Немедленные эффекты: раздражение глаз, носоглотки, бронхолегочной системы. Некурящие могут ощущать головную боль, подташнивание, головокружение. Пассивное курение создает дополнительную нагрузку на сердечно-сосудистую систему и может провоцировать обострение сердечно-сосудистых заболеваний и легочной патологии (приступ бронхиальной астмы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роченный эффект выражаетсяся в возникновении раковых заболеваний дыхательной системы, сердечно-сосудистых заболеваний и других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января 2002 г. вступил в действие Федеральный Закон «Об ограничении курения табака». В целях снижения вредного воздействия табачного дыма запрещается курение табак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рабочих места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в городском, пригородном, междугородном и воздушном транспорте, в закрытых спортивных сооружениях, организациях здравоохранения, образовательных организациях и организациях культуры, в помещениях, занимаемых органами государственной вла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-347980</wp:posOffset>
                </wp:positionV>
                <wp:extent cx="7383780" cy="10454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10454040"/>
                        </a:xfrm>
                        <a:custGeom>
                          <a:avLst/>
                          <a:gdLst>
                            <a:gd name="textAreaLeft" fmla="*/ 493200 w 4186080"/>
                            <a:gd name="textAreaRight" fmla="*/ 3692880 w 4186080"/>
                            <a:gd name="textAreaTop" fmla="*/ 493200 h 5926680"/>
                            <a:gd name="textAreaBottom" fmla="*/ 5433480 h 5926680"/>
                          </a:gdLst>
                          <a:ahLst/>
                          <a:rect l="textAreaLeft" t="textAreaTop" r="textAreaRight" b="textAreaBottom"/>
                          <a:pathLst>
                            <a:path w="21600" h="305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81"/>
                              </a:lnTo>
                              <a:arcTo wR="3600" hR="3600" stAng="16200000" swAng="5400000"/>
                              <a:lnTo>
                                <a:pt x="18000" y="305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-27.4pt;width:581.35pt;height:823.1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47625</wp:posOffset>
                </wp:positionV>
                <wp:extent cx="6715125" cy="9662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662760"/>
                        </a:xfrm>
                        <a:custGeom>
                          <a:avLst/>
                          <a:gdLst>
                            <a:gd name="textAreaLeft" fmla="*/ 448560 w 3807000"/>
                            <a:gd name="textAreaRight" fmla="*/ 3358440 w 3807000"/>
                            <a:gd name="textAreaTop" fmla="*/ 448560 h 5478120"/>
                            <a:gd name="textAreaBottom" fmla="*/ 5029560 h 5478120"/>
                          </a:gdLst>
                          <a:ahLst/>
                          <a:rect l="textAreaLeft" t="textAreaTop" r="textAreaRight" b="textAreaBottom"/>
                          <a:pathLst>
                            <a:path w="21600" h="310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481"/>
                              </a:lnTo>
                              <a:arcTo wR="3600" hR="3600" stAng="16200000" swAng="5400000"/>
                              <a:lnTo>
                                <a:pt x="18000" y="310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из семей, где один или оба родителя курят дома, чаще возникают простудные заболевания, бронхит и пневмония. Воздействием на респираторную систему ребенка пассивного курения не исчерпывается его сиюминутным  токсическим влиянием на организм: даже после подрастания остается разница в показателях умственного и физического развития в группах детей из семей курильщиков и некурящ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ом комплексного негативного воздействия продуктов табачного дыма на организм плода является преждевременные роды, мёртворождённые дети с пороками в развитии, а также  задержка роста, снижение веса при рожд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международных экспертов пришел к заключению, что курение матери является причиной синдрома внезапной смерти младенца в 30-50% случа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ивное курение считается условной «производственной вредностью» для здоровья. Через полтора  часа пребывания в накуренном помещении у некурящих концентрация никотина в организме повышается в 8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3.75pt;width:528.7pt;height:760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детей из семей, где один или оба родителя курят дома, чаще возникают простудные заболевания, бронхит и пневмония. Воздействием на респираторную систему ребенка пассивного курения не исчерпывается его сиюминутным  токсическим влиянием на организм: даже после подрастания остается разница в показателях умственного и физического развития в группах детей из семей курильщиков и некурящих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ом комплексного негативного воздействия продуктов табачного дыма на организм плода является преждевременные роды, мёртворождённые дети с пороками в развитии, а также  задержка роста, снижение веса при рождени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международных экспертов пришел к заключению, что курение матери является причиной синдрома внезапной смерти младенца в 30-50% случае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ивное курение считается условной «производственной вредностью» для здоровья. Через полтора  часа пребывания в накуренном помещении у некурящих концентрация никотина в организме повышается в 8 ра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-334645</wp:posOffset>
                </wp:positionV>
                <wp:extent cx="7342505" cy="10358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10358640"/>
                        </a:xfrm>
                        <a:custGeom>
                          <a:avLst/>
                          <a:gdLst>
                            <a:gd name="textAreaLeft" fmla="*/ 490320 w 4162680"/>
                            <a:gd name="textAreaRight" fmla="*/ 3672360 w 4162680"/>
                            <a:gd name="textAreaTop" fmla="*/ 490320 h 5872680"/>
                            <a:gd name="textAreaBottom" fmla="*/ 5382360 h 5872680"/>
                          </a:gdLst>
                          <a:ahLst/>
                          <a:rect l="textAreaLeft" t="textAreaTop" r="textAreaRight" b="textAreaBottom"/>
                          <a:pathLst>
                            <a:path w="21600" h="3047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872"/>
                              </a:lnTo>
                              <a:arcTo wR="3600" hR="3600" stAng="16200000" swAng="5400000"/>
                              <a:lnTo>
                                <a:pt x="18000" y="3047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-26.35pt;width:578.1pt;height:815.6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-20320</wp:posOffset>
                </wp:positionV>
                <wp:extent cx="6687820" cy="9689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9689400"/>
                        </a:xfrm>
                        <a:custGeom>
                          <a:avLst/>
                          <a:gdLst>
                            <a:gd name="textAreaLeft" fmla="*/ 446760 w 3791520"/>
                            <a:gd name="textAreaRight" fmla="*/ 3344760 w 3791520"/>
                            <a:gd name="textAreaTop" fmla="*/ 446760 h 5493240"/>
                            <a:gd name="textAreaBottom" fmla="*/ 5046480 h 5493240"/>
                          </a:gdLst>
                          <a:ahLst/>
                          <a:rect l="textAreaLeft" t="textAreaTop" r="textAreaRight" b="textAreaBottom"/>
                          <a:pathLst>
                            <a:path w="21600" h="3129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694"/>
                              </a:lnTo>
                              <a:arcTo wR="3600" hR="3600" stAng="16200000" swAng="5400000"/>
                              <a:lnTo>
                                <a:pt x="18000" y="3129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ем, наряду с самим курильщиком, страдают и «принудительные» курильщики: они получают огромную дозу вредных веще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бачные смолы (деготь) проходят через легкие, частично осаждаясь, в количестве до 1 килограмма в год. Они окрашивают легкие и мокроту в грязно-коричневый цвет. В смолах содержится опаснейший канцероген – бензпирен, под воздействием которого курильщики заболевают раком верхних дыхательных путей в 10 раз чаще, чем некурящ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ение до тех пор является личным делом курильщика,  пока выдыхаемый им дым не вдыхают окружающие его люди. Если он курит дома – страдают родственники, если в общественном месте или на работе – токсическое воздействие дыма распространяется на окружающ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ксическое действие на организм пассивного курения известно давно. Табачный дым оказывает на  некурящих  раздражающее действие:  у них воспалялась слизистая носа и глаз, отмечается  сухость во рту.  Окружающие,  живущие или работающие вместе с курильщиками, по-настоящему подвергают риску свое здоров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-1.6pt;width:526.55pt;height:762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ем, наряду с самим курильщиком, страдают и «принудительные» курильщики: они получают огромную дозу вредных вещест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бачные смолы (деготь) проходят через легкие, частично осаждаясь, в количестве до 1 килограмма в год. Они окрашивают легкие и мокроту в грязно-коричневый цвет. В смолах содержится опаснейший канцероген – бензпирен, под воздействием которого курильщики заболевают раком верхних дыхательных путей в 10 раз чаще, чем некурящие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ение до тех пор является личным делом курильщика,  пока выдыхаемый им дым не вдыхают окружающие его люди. Если он курит дома – страдают родственники, если в общественном месте или на работе – токсическое воздействие дыма распространяется на окружающих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ксическое действие на организм пассивного курения известно давно. Табачный дым оказывает на  некурящих  раздражающее действие:  у них воспалялась слизистая носа и глаз, отмечается  сухость во рту.  Окружающие,  живущие или работающие вместе с курильщиками, по-настоящему подвергают риску свое здоровь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-334645</wp:posOffset>
                </wp:positionV>
                <wp:extent cx="7301865" cy="10413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10413360"/>
                        </a:xfrm>
                        <a:custGeom>
                          <a:avLst/>
                          <a:gdLst>
                            <a:gd name="textAreaLeft" fmla="*/ 487800 w 4139640"/>
                            <a:gd name="textAreaRight" fmla="*/ 3651840 w 4139640"/>
                            <a:gd name="textAreaTop" fmla="*/ 487800 h 5903640"/>
                            <a:gd name="textAreaBottom" fmla="*/ 5415840 h 5903640"/>
                          </a:gdLst>
                          <a:ahLst/>
                          <a:rect l="textAreaLeft" t="textAreaTop" r="textAreaRight" b="textAreaBottom"/>
                          <a:pathLst>
                            <a:path w="21600" h="3080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203"/>
                              </a:lnTo>
                              <a:arcTo wR="3600" hR="3600" stAng="16200000" swAng="5400000"/>
                              <a:lnTo>
                                <a:pt x="18000" y="3080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5pt;margin-top:-26.35pt;width:574.9pt;height:819.9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-34290</wp:posOffset>
                </wp:positionV>
                <wp:extent cx="6605270" cy="9758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9758160"/>
                        </a:xfrm>
                        <a:custGeom>
                          <a:avLst/>
                          <a:gdLst>
                            <a:gd name="textAreaLeft" fmla="*/ 441360 w 3744720"/>
                            <a:gd name="textAreaRight" fmla="*/ 3303360 w 3744720"/>
                            <a:gd name="textAreaTop" fmla="*/ 441360 h 5532120"/>
                            <a:gd name="textAreaBottom" fmla="*/ 5090760 h 5532120"/>
                          </a:gdLst>
                          <a:ahLst/>
                          <a:rect l="textAreaLeft" t="textAreaTop" r="textAreaRight" b="textAreaBottom"/>
                          <a:pathLst>
                            <a:path w="21600" h="3190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309"/>
                              </a:lnTo>
                              <a:arcTo wR="3600" hR="3600" stAng="16200000" swAng="5400000"/>
                              <a:lnTo>
                                <a:pt x="18000" y="3190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юда и результаты: уровень смертности от ишемической болезни сердца у курящих в пять раз вы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т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лкалоид, содержащийся в листьях и стеблях табака. При курении вдыхается с дымом, через легкие попадает в кровяное русло и  через несколько секунд попадает в центральную нервную систему и вызывает зависим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воздействия никотина на организм – повышение кровяного давления, тахикардия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о считать, что смертельная для человека доза никотина содержится в 20-25 сигаретах. Курильщики не умирают от такого или большего числа сигарет лишь потому, что выкуривание их растянуто во вре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миак и табачный деготь (смолы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сгорании табака попадают в трахею, бронхи и легкие. Аммиак растворяется во влажных слизистых оболочках верхних дыхательных путей, превращаясь в нашатырный спирт, раздражающий слизистую и вызывающий ее повышенную секрецию. Итог постоянного раздражения – кашель, бронхит, повышенная чувствительность к воспалительным инфекциям и аллергическим заболеваниям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-2.7pt;width:520.05pt;height:76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юда и результаты: уровень смертности от ишемической болезни сердца у курящих в пять раз выш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т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лкалоид, содержащийся в листьях и стеблях табака. При курении вдыхается с дымом, через легкие попадает в кровяное русло и  через несколько секунд попадает в центральную нервную систему и вызывает зависимост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воздействия никотина на организм – повышение кровяного давления, тахикардия и д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о считать, что смертельная для человека доза никотина содержится в 20-25 сигаретах. Курильщики не умирают от такого или большего числа сигарет лишь потому, что выкуривание их растянуто во времен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миак и табачный деготь (смолы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сгорании табака попадают в трахею, бронхи и легкие. Аммиак растворяется во влажных слизистых оболочках верхних дыхательных путей, превращаясь в нашатырный спирт, раздражающий слизистую и вызывающий ее повышенную секрецию. Итог постоянного раздражения – кашель, бронхит, повышенная чувствительность к воспалительным инфекциям и аллергическим заболеваниям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-320675</wp:posOffset>
                </wp:positionV>
                <wp:extent cx="7342505" cy="10399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10399320"/>
                        </a:xfrm>
                        <a:custGeom>
                          <a:avLst/>
                          <a:gdLst>
                            <a:gd name="textAreaLeft" fmla="*/ 490320 w 4162680"/>
                            <a:gd name="textAreaRight" fmla="*/ 3672360 w 4162680"/>
                            <a:gd name="textAreaTop" fmla="*/ 490320 h 5895720"/>
                            <a:gd name="textAreaBottom" fmla="*/ 5405400 h 5895720"/>
                          </a:gdLst>
                          <a:ahLst/>
                          <a:rect l="textAreaLeft" t="textAreaTop" r="textAreaRight" b="textAreaBottom"/>
                          <a:pathLst>
                            <a:path w="21600" h="305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92"/>
                              </a:lnTo>
                              <a:arcTo wR="3600" hR="3600" stAng="16200000" swAng="5400000"/>
                              <a:lnTo>
                                <a:pt x="18000" y="305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pt;margin-top:-25.25pt;width:578.1pt;height:818.8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74930</wp:posOffset>
                </wp:positionV>
                <wp:extent cx="6687185" cy="9594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9594360"/>
                        </a:xfrm>
                        <a:custGeom>
                          <a:avLst/>
                          <a:gdLst>
                            <a:gd name="textAreaLeft" fmla="*/ 446760 w 3791160"/>
                            <a:gd name="textAreaRight" fmla="*/ 3344400 w 3791160"/>
                            <a:gd name="textAreaTop" fmla="*/ 446760 h 5439240"/>
                            <a:gd name="textAreaBottom" fmla="*/ 4992480 h 5439240"/>
                          </a:gdLst>
                          <a:ahLst/>
                          <a:rect l="textAreaLeft" t="textAreaTop" r="textAreaRight" b="textAreaBottom"/>
                          <a:pathLst>
                            <a:path w="21600" h="3098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389"/>
                              </a:lnTo>
                              <a:arcTo wR="3600" hR="3600" stAng="16200000" swAng="5400000"/>
                              <a:lnTo>
                                <a:pt x="18000" y="3098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, выкуривающий пачку сигарет в день, получает дозу радиации, в 3.5 раза большую, чем биологически допустимая; те же 20 сигарет (пачка) в день дают такую же дозу радиации, как 200 рентгеновских снимков. Радиоактивные изотопы имеют коварное свойство накапливаться в организме, в связи с чем радиоактивный фон организма курящего в 30 раз выше, чем у некурящ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дыхании табачного дыма радиоактивные частицы оседают глубоко в легких, разносятся током крови по организму, оседая в тканях печени, поджелудочной железы, лимфатических узлах, костном мозге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активные изотопы находятся в организме от нескольких месяцев до многих лет, являясь источником радиации, которая вызывает процессы муто- и канцерогенеза. Если канцерогенные свойства радиации могут проявиться уже при жизни самого курильщика, то мутации обнаруживаются через поколения, спустя десятиле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ись углерода (угарный газ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вляется весьма токсичным компонентом табачного дыма и  препятствует нормальной доставке кислорода к органам и тканям, в результате чего развивается хроническое кислородное голод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5.9pt;width:526.5pt;height:755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, выкуривающий пачку сигарет в день, получает дозу радиации, в 3.5 раза большую, чем биологически допустимая; те же 20 сигарет (пачка) в день дают такую же дозу радиации, как 200 рентгеновских снимков. Радиоактивные изотопы имеют коварное свойство накапливаться в организме, в связи с чем радиоактивный фон организма курящего в 30 раз выше, чем у некурящего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дыхании табачного дыма радиоактивные частицы оседают глубоко в легких, разносятся током крови по организму, оседая в тканях печени, поджелудочной железы, лимфатических узлах, костном мозге и т.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активные изотопы находятся в организме от нескольких месяцев до многих лет, являясь источником радиации, которая вызывает процессы муто- и канцерогенеза. Если канцерогенные свойства радиации могут проявиться уже при жизни самого курильщика, то мутации обнаруживаются через поколения, спустя десятилет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ись углерода (угарный газ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вляется весьма токсичным компонентом табачного дыма и  препятствует нормальной доставке кислорода к органам и тканям, в результате чего развивается хроническое кислородное голод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-330835</wp:posOffset>
                </wp:positionV>
                <wp:extent cx="7331075" cy="104209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040" cy="10420920"/>
                        </a:xfrm>
                        <a:custGeom>
                          <a:avLst/>
                          <a:gdLst>
                            <a:gd name="textAreaLeft" fmla="*/ 489600 w 4156200"/>
                            <a:gd name="textAreaRight" fmla="*/ 3666600 w 4156200"/>
                            <a:gd name="textAreaTop" fmla="*/ 489600 h 5907960"/>
                            <a:gd name="textAreaBottom" fmla="*/ 5418360 h 5907960"/>
                          </a:gdLst>
                          <a:ahLst/>
                          <a:rect l="textAreaLeft" t="textAreaTop" r="textAreaRight" b="textAreaBottom"/>
                          <a:pathLst>
                            <a:path w="21600" h="3070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03"/>
                              </a:lnTo>
                              <a:arcTo wR="3600" hR="3600" stAng="16200000" swAng="5400000"/>
                              <a:lnTo>
                                <a:pt x="18000" y="3070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-26.05pt;width:577.2pt;height:820.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4615</wp:posOffset>
                </wp:positionV>
                <wp:extent cx="6684010" cy="9585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9585360"/>
                        </a:xfrm>
                        <a:custGeom>
                          <a:avLst/>
                          <a:gdLst>
                            <a:gd name="textAreaLeft" fmla="*/ 446400 w 3789360"/>
                            <a:gd name="textAreaRight" fmla="*/ 3342960 w 3789360"/>
                            <a:gd name="textAreaTop" fmla="*/ 446400 h 5434200"/>
                            <a:gd name="textAreaBottom" fmla="*/ 4987800 h 5434200"/>
                          </a:gdLst>
                          <a:ahLst/>
                          <a:rect l="textAreaLeft" t="textAreaTop" r="textAreaRight" b="textAreaBottom"/>
                          <a:pathLst>
                            <a:path w="21600" h="3097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375"/>
                              </a:lnTo>
                              <a:arcTo wR="3600" hR="3600" stAng="16200000" swAng="5400000"/>
                              <a:lnTo>
                                <a:pt x="18000" y="3097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ее 90% основного потока состоит из 350-500 газообразных компонентов, особо вредоносными из которых являются окись и двуокись углерода. Остальную часть основного потока представляют твердые микрочастицы, включающие различные токсические соединения: окись углерода, аммиак, фенол, ацетон, окись азота, цианистый водород, радиоактивный поло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 поток табачного дыма образуют  35%  а, 50% уходят в окружающий воздух. В окружающем  курильщика воздухе  окиси углерода содержится в 4-5 раз, никотина и смол – в 50, а аммиака – в 45 раз больше, чем во вдыхаем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им образом, как это ни парадоксально, в окружающую курильщика атмосферу попадает токсических компонентов во много раз больше, чем в организм самого курильщика.  Именно это обстоятельство обуславливает особую опасность пассивного  курения для окружающ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ще недавно никотин считали самым токсическим веществом табачного дыма, но в результате более точных исследований установлено, что по токсичнос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активные изотоп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абачного дыма превышают никот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7.45pt;width:526.25pt;height:75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ее 90% основного потока состоит из 350-500 газообразных компонентов, особо вредоносными из которых являются окись и двуокись углерода. Остальную часть основного потока представляют твердые микрочастицы, включающие различные токсические соединения: окись углерода, аммиак, фенол, ацетон, окись азота, цианистый водород, радиоактивный полони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 поток табачного дыма образуют  35%  а, 50% уходят в окружающий воздух. В окружающем  курильщика воздухе  окиси углерода содержится в 4-5 раз, никотина и смол – в 50, а аммиака – в 45 раз больше, чем во вдыхаемом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им образом, как это ни парадоксально, в окружающую курильщика атмосферу попадает токсических компонентов во много раз больше, чем в организм самого курильщика.  Именно это обстоятельство обуславливает особую опасность пассивного  курения для окружающи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ще недавно никотин считали самым токсическим веществом табачного дыма, но в результате более точных исследований установлено, что по токсичност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активные изотоп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абачного дыма превышают никот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362585</wp:posOffset>
                </wp:positionV>
                <wp:extent cx="7409815" cy="1048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9880" cy="10483920"/>
                        </a:xfrm>
                        <a:custGeom>
                          <a:avLst/>
                          <a:gdLst>
                            <a:gd name="textAreaLeft" fmla="*/ 495000 w 4200840"/>
                            <a:gd name="textAreaRight" fmla="*/ 3705840 w 4200840"/>
                            <a:gd name="textAreaTop" fmla="*/ 495000 h 5943600"/>
                            <a:gd name="textAreaBottom" fmla="*/ 5448600 h 5943600"/>
                          </a:gdLst>
                          <a:ahLst/>
                          <a:rect l="textAreaLeft" t="textAreaTop" r="textAreaRight" b="textAreaBottom"/>
                          <a:pathLst>
                            <a:path w="21600" h="3056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60"/>
                              </a:lnTo>
                              <a:arcTo wR="3600" hR="3600" stAng="16200000" swAng="5400000"/>
                              <a:lnTo>
                                <a:pt x="18000" y="3056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5pt;margin-top:-28.55pt;width:583.4pt;height:825.4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875</wp:posOffset>
                </wp:positionV>
                <wp:extent cx="6810375" cy="9798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798120"/>
                        </a:xfrm>
                        <a:custGeom>
                          <a:avLst/>
                          <a:gdLst>
                            <a:gd name="textAreaLeft" fmla="*/ 455040 w 3861000"/>
                            <a:gd name="textAreaRight" fmla="*/ 3405960 w 3861000"/>
                            <a:gd name="textAreaTop" fmla="*/ 455040 h 5554800"/>
                            <a:gd name="textAreaBottom" fmla="*/ 5099760 h 5554800"/>
                          </a:gdLst>
                          <a:ahLst/>
                          <a:rect l="textAreaLeft" t="textAreaTop" r="textAreaRight" b="textAreaBottom"/>
                          <a:pathLst>
                            <a:path w="21600" h="3107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475"/>
                              </a:lnTo>
                              <a:arcTo wR="3600" hR="3600" stAng="16200000" swAng="5400000"/>
                              <a:lnTo>
                                <a:pt x="18000" y="3107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ивное ку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о влияние на орган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9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ирная Организация Здравоохранения провела очередной всемирный «День без табака» 31 мая 2001 года под девизом: «Пассивное курение убивает. Давайте очистим воздух».  В ранее принятой резолюции  подчеркивается, что курение в общественных местах нарушает право некурящих на здоров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оящее информационное письмо рассчитано на широкий круг читателей и предназначено для ознакомления с проблемой пассивного курения, его влиянием на организм и мерами профилактики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сгорании табака образуются основной и дополнительный потоки ды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ток формируется во время затяжки дыма, проходит через все табачное изделие, вдыхается и выдыхается курильщ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ток образуется выдыхаемым дымом, а также выделяется между затяжками в окружающую среду из обугливающейся части сигареты (папиросы, трубки и т.п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.25pt;width:536.2pt;height:77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ивное ку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о влияние на организ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99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ирная Организация Здравоохранения провела очередной всемирный «День без табака» 31 мая 2001 года под девизом: «Пассивное курение убивает. Давайте очистим воздух».  В ранее принятой резолюции  подчеркивается, что курение в общественных местах нарушает право некурящих на здоровь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оящее информационное письмо рассчитано на широкий круг читателей и предназначено для ознакомления с проблемой пассивного курения, его влиянием на организм и мерами профилактики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сгорании табака образуются основной и дополнительный потоки дым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ток формируется во время затяжки дыма, проходит через все табачное изделие, вдыхается и выдыхается курильщиком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ток образуется выдыхаемым дымом, а также выделяется между затяжками в окружающую среду из обугливающейся части сигареты (папиросы, трубки и т.п.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den</dc:creator>
  <dc:description/>
  <cp:keywords/>
  <dc:language>en-US</dc:language>
  <cp:lastModifiedBy>Рму</cp:lastModifiedBy>
  <cp:lastPrinted>2009-12-13T10:04:00Z</cp:lastPrinted>
  <dcterms:modified xsi:type="dcterms:W3CDTF">2009-12-16T09:31:00Z</dcterms:modified>
  <cp:revision>4</cp:revision>
  <dc:subject/>
  <dc:title>Влияние пассивного куре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637-1</vt:lpwstr>
  </property>
  <property fmtid="{D5CDD505-2E9C-101B-9397-08002B2CF9AE}" pid="6" name="_dlc_DocIdItemGuid">
    <vt:lpwstr>7e0c8378-7117-4636-9591-36751ec87869</vt:lpwstr>
  </property>
  <property fmtid="{D5CDD505-2E9C-101B-9397-08002B2CF9AE}" pid="7" name="_dlc_DocIdUrl">
    <vt:lpwstr>http://ko-2013.koiro.local:82/Galich/school3/eu/_layouts/15/DocIdRedir.aspx?ID=Z7KFWENHHMJR-637-1, Z7KFWENHHMJR-637-1</vt:lpwstr>
  </property>
  <property fmtid="{D5CDD505-2E9C-101B-9397-08002B2CF9AE}" pid="8" name="display_urn:schemas-microsoft-com:office:office#Author">
    <vt:lpwstr>Наталья Вишневская</vt:lpwstr>
  </property>
  <property fmtid="{D5CDD505-2E9C-101B-9397-08002B2CF9AE}" pid="9" name="display_urn:schemas-microsoft-com:office:office#Editor">
    <vt:lpwstr>Наталья Вишневс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