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разговора с ребенком-жертв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бенку, пострадавшему от агрессора, важно видеть в вас союзника, поддерживающего его. Не обвинителя и не сочувствующего. Он психологически травмирован, поэтому с ним следует разговаривать индивидуально, быть понимающим, внимательным, осторожны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ыяснить, какие взаимоотношения у ребенка с классом, с конкретной группой агрессоров, обозначить факт травл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ажно выслушать ребенка: узнать не только подробности произошедших событий, но и его чувства по этому поводу. Классный руководитель может прибегнуть к использованию поддерживающих фраз для оказания первой психологической помощи: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Я тебе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верю»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«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не жаль, что с тобой это случилось»; «Это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не твоя вина»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;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Хорошо, что ты мне об этом сказал»; «Я постараюсь сделать так, чтобы тебе больше не угрожала опасность» и так дале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едупредить о проведении беседы с родителями, а также с классо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оинформировать ребенка о возможности получения адресной психологической помощи у психолога школы, предоставить детский телефон доверия.  </w:t>
      </w:r>
    </w:p>
    <w:p>
      <w:pPr>
        <w:pStyle w:val="Normal"/>
        <w:shd w:fill="FFFFFF" w:val="clear"/>
        <w:tabs>
          <w:tab w:val="clear" w:pos="708"/>
          <w:tab w:val="left" w:pos="89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разговора с буллером (инициатором травл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ку-агрессору, как правило, также требуется помощь и внимательность со стороны педагога, как и жертве, поэтому разговор с ним тоже должен проходить в индивидуальной форм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ерез уточняющие вопросы о взаимоотношениях в классе выйти на осознание ребенком факта травли, рассказать ему о моральных последствиях травли как для жертвы, так и для самого обидч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означить свою неодобрительную позицию по данному вопросу, вместе с ребенком зафиксировать, что  травлю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обходимо остано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этом этапе инициатору травли важно поставить себя на место жертвы, проанализировать вместе со взрослым свои мысли и чувства по этому поводу, посочувствовать жер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пределить причины такого поведения – без обвинений выслушать инициатора травли и вместе прийти к другим формам выражения своих чувст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бозначить ребенку степень его ответственности за последующую травлю, обсудить новые стратегии общения с другими обучающимися, определить формы контроля за реализацией этих стратегий (сроки, способы наказания за несоблюдение и способы поощрения за успешный выход из конфликта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лгоритм разговора с классом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ab/>
        <w:t xml:space="preserve">Разговор со всем коллективом включает в себя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 Определение проблемы («Есть проблема, общая для всего класса, её нужно решить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важно донести до детей, в чем именно состоит проблема (происходит открытый конфликт или байкотирование конкретных учеников), затем без обвинений и дискуссий об уже произошедших событиях определить ответственность каждого обучающегося (какими своими поступками мы можем инициировать или поддерживать травлю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суждение и выбор новых стратегий поведения (реакции на поступки инициатора травли, реакции на действия жертвы). Тем самым мы определяем, что может сделать каждый человек из группы для приостановки травли («Я могу…»). 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пределение ограничений (что делать нельзя), правил (что делать можно и нужно) и санкций (временные ограничения каких-либо действий ученика за нарушение правил, прибавление обязанностей)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тдельно обсуждаются формы контроля за соблюдением введенных правил (например, в качестве контролирующей стороны эффективно работают сами инициаторы травли), сроки контроля, время следующей встречи по этому поводу и критерии оценки изменений обстановки в классе.  </w:t>
      </w:r>
    </w:p>
    <w:sectPr>
      <w:type w:val="nextPage"/>
      <w:pgSz w:w="11906" w:h="16838"/>
      <w:pgMar w:left="70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7:46:00Z</dcterms:created>
  <dc:creator>Элиночка</dc:creator>
  <dc:description/>
  <cp:keywords/>
  <dc:language>en-US</dc:language>
  <cp:lastModifiedBy>11</cp:lastModifiedBy>
  <cp:lastPrinted>2022-03-24T23:41:00Z</cp:lastPrinted>
  <dcterms:modified xsi:type="dcterms:W3CDTF">2023-04-16T17:46:00Z</dcterms:modified>
  <cp:revision>2</cp:revision>
  <dc:subject/>
  <dc:title/>
</cp:coreProperties>
</file>