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 - ОЦЕНОЧНЫЕ МАТЕРИАЛЫ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Математика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1 класса</w:t>
      </w:r>
    </w:p>
    <w:p>
      <w:pPr>
        <w:pStyle w:val="Style17"/>
        <w:spacing w:before="0" w:after="0"/>
        <w:rPr/>
      </w:pPr>
      <w:r>
        <w:rPr>
          <w:b/>
          <w:bCs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 работа проводится с целью проверки уровня освоения программного материала по предмету «Математика»  за  курс 11 класс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ДОКУМЕНТЫ, ОПРЕДЕЛЯЮЩИЕ СОДЕРЖАНИЕ И ХАРАКТЕРИСТИКУ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СО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 С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Математика»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УСЛОВИЯ  ПРОВЕДЕНИЯ  КОНТРОЛЬНОЙ 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контрольной 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ВРЕМЯ ВЫПОЛНЕНИЯ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71"/>
        <w:gridCol w:w="1871"/>
        <w:gridCol w:w="1261"/>
        <w:gridCol w:w="1409"/>
        <w:gridCol w:w="1237"/>
        <w:gridCol w:w="1312"/>
      </w:tblGrid>
      <w:tr>
        <w:trPr>
          <w:trHeight w:val="24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оверяемые элементы содерж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оверяем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(ум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ды проверяем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(ум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(по К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 проверяемых элементов содержания (по КЭ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Уровень сложности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Максимальный балл за выполнение задания</w:t>
            </w:r>
          </w:p>
        </w:tc>
      </w:tr>
      <w:tr>
        <w:trPr>
          <w:trHeight w:val="24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Синус, косинус, тангенс угл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ть находить значения синуса косинуса, тангенса угла на основе определений, с помощью калькулятора и табл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18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Использовать определение производной при нахождении производных элементар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1.1 - 4.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13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ходить область определения и область значения тригонометрически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мбинатор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Решать простейшие задачи из теории вероя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6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13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Геометрический смысл производ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именять понятие производной при решении физически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бъемы те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шать задачи на вычисление объе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5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13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Решение тригонометрических урав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Уметь решать простейшие тригонометрические урав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21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ибольшее и наименьшее значения фун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именять правило нахождения наибольшего и наименьшего значения функции на отрезке и на интерва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2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297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лощадь криволинейной трапе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Изображать криволинейную трапецию, ограниченную заданными кр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ходить площадь криволинейной трапе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СИСТЕМА ОЦЕНИВАНИЯ ОТДЕЛЬНЫХ ЗАДАНИЙ И КОНТРОЛЬНОЙ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ходы к отбору содержания, разработке структуры КИМ, содержание заданий разработано по основным темам учебного предмета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та состоит из трех ч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сть 1 (базовый уровень) содержит  6 заданий базового уровня, среди которых задания 1-3 с выбором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сть 2 (повышенный уровень) содержит 2 задания с развернутым от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сть 3 (высокий уровень) содержит 1 задание с развернутым ответом, подразумевающее нахождение наибольшего и наименьшего значения функции на заданном отре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1.  Распределение заданий по частям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18"/>
        <w:gridCol w:w="1701"/>
        <w:gridCol w:w="3685"/>
        <w:gridCol w:w="1855"/>
      </w:tblGrid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максимального первичного балла за выполнение заданий данной части от максимального первичного балла за всю работу, равного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п задания</w:t>
            </w:r>
          </w:p>
        </w:tc>
      </w:tr>
      <w:tr>
        <w:trPr>
          <w:trHeight w:val="3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 выбором ответа </w:t>
            </w:r>
          </w:p>
        </w:tc>
      </w:tr>
      <w:tr>
        <w:trPr>
          <w:trHeight w:val="5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азвернутым ответом</w:t>
            </w:r>
          </w:p>
        </w:tc>
      </w:tr>
      <w:tr>
        <w:trPr>
          <w:trHeight w:val="5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азвернутым ответом</w:t>
            </w:r>
          </w:p>
        </w:tc>
      </w:tr>
      <w:tr>
        <w:trPr>
          <w:trHeight w:val="1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ределение заданий КИМ по содержанию и видам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2. Распределение заданий по темам курс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9"/>
        <w:gridCol w:w="1049"/>
        <w:gridCol w:w="1826"/>
      </w:tblGrid>
      <w:tr>
        <w:trPr>
          <w:trHeight w:val="5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разделов/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игонометрические формул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менты комбинатор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ы т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гр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должительность работы 2 урока (90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оценивания выполнения заданий и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004"/>
        <w:gridCol w:w="1004"/>
        <w:gridCol w:w="1072"/>
        <w:gridCol w:w="111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мет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-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-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математике для 11 класс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>. В заданиях 1–3 укажите букву верного отв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ычислить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22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1;        Б 0;           В. -1.           Г. 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производную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13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5210" cy="23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9325" cy="23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932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[–1; 1]      </w:t>
      </w: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950" cy="24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955" cy="24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4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В случайном эксперименте бросают две игральные кости. Найдите вероятность того, что в сумме выпадет 7 очков. Результат округлите до сотых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Тело движется прямолинейно по закону </w:t>
      </w:r>
      <w:r>
        <w:rPr>
          <w:rFonts w:cs="Times New Roman" w:ascii="Times New Roman" w:hAnsi="Times New Roman"/>
          <w:i/>
          <w:sz w:val="24"/>
          <w:szCs w:val="24"/>
        </w:rPr>
        <w:t>х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метрах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секундах). Найдите его скорость в момент времени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Радиус основания конуса равен 4, высота в два раза больше  радиуса. Найдите объем конуса.  (π=3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125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Найдите наименьшее значение функции  </w:t>
      </w:r>
      <w:r>
        <w:rPr>
          <w:rFonts w:cs="Times New Roman" w:ascii="Times New Roman" w:hAnsi="Times New Roman"/>
          <w:i/>
          <w:sz w:val="24"/>
          <w:szCs w:val="24"/>
        </w:rPr>
        <w:t>у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–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40х + 3</w:t>
      </w:r>
      <w:r>
        <w:rPr>
          <w:rFonts w:cs="Times New Roman" w:ascii="Times New Roman" w:hAnsi="Times New Roman"/>
          <w:sz w:val="24"/>
          <w:szCs w:val="24"/>
        </w:rPr>
        <w:t xml:space="preserve">  на отрезк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числить площадь фигуры ограниченной линиями: у = х+3 ,  у = 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8х -7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>. В заданиях 1–3 укажите букву верного отв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65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. 1;        Б 0;           В. -1.           Г. 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производную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23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23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5210" cy="235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9645" cy="235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35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9645" cy="207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[–1; 1]     </w:t>
      </w: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950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4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170" cy="24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йном эксперименте бросают две игральные кости. Найдите вероятность того, что в сумме выпадет 5 очков. Результат округлите до сотых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ло движется прямолинейно по закону </w:t>
      </w:r>
      <w:r>
        <w:rPr>
          <w:rFonts w:cs="Times New Roman" w:ascii="Times New Roman" w:hAnsi="Times New Roman"/>
          <w:i/>
          <w:sz w:val="24"/>
          <w:szCs w:val="24"/>
        </w:rPr>
        <w:t>х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-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метрах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секундах). Найдите его скорость   в момент времен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адиус основания цилиндра равен 6, а высота в три раза меньше радиуса. Найдите объем цилиндра. (π=3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айдите наибольшее значение функции  </w:t>
      </w:r>
      <w:r>
        <w:rPr>
          <w:rFonts w:cs="Times New Roman" w:ascii="Times New Roman" w:hAnsi="Times New Roman"/>
          <w:i/>
          <w:sz w:val="24"/>
          <w:szCs w:val="24"/>
        </w:rPr>
        <w:t>у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2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-4х +4</w:t>
      </w:r>
      <w:r>
        <w:rPr>
          <w:rFonts w:cs="Times New Roman" w:ascii="Times New Roman" w:hAnsi="Times New Roman"/>
          <w:sz w:val="24"/>
          <w:szCs w:val="24"/>
        </w:rPr>
        <w:t xml:space="preserve"> на отрезк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фигуры ограниченной линиями: у = 8х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,  у = х+8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tbl>
      <w:tblPr>
        <w:tblW w:w="6174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8"/>
        <w:gridCol w:w="2058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+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/2+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8:00Z</dcterms:created>
  <dc:creator>*</dc:creator>
  <dc:description/>
  <cp:keywords/>
  <dc:language>en-US</dc:language>
  <cp:lastModifiedBy>baril</cp:lastModifiedBy>
  <dcterms:modified xsi:type="dcterms:W3CDTF">2023-12-17T17:25:00Z</dcterms:modified>
  <cp:revision>6</cp:revision>
  <dc:subject/>
  <dc:title/>
</cp:coreProperties>
</file>