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>Контрольно-оценочные материалы</w:t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 «Информатика. Базовый уровень»</w:t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 10  класса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>1. НАЗНАЧЕНИЕ КОНТРОЛЬ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ая  работа проводится с целью проверки уровня освоения программного материала по предмету «Информатика»  за  курс 10 класса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ДОКУМЕНТЫ, ОПРЕДЕЛЯЮЩИЕ СОДЕРЖАНИЕ И ХАРАКТЕРИСТИКУ КОНТРОЛЬНОЙ 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сновные характеристики проверочных материалов определяются на основе следующих докумен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ГОС ООО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П ОО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ID 877590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го предмета «Информатика. Базовый уровень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10–11 класс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УСЛОВИЯ  ПРОВЕДЕНИЯ  КОНТРОЛЬНОЙ 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трольной  работы предусматривается строгое соблюдение порядка организации и проведения независимой диагностики. Дополнительные материалы и оборудование не используются. Ответы учащиеся записывают в бланк тес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ВРЕМЯ ВЫПОЛНЕНИЯ КОНТРОЛЬНОЙ 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всей работы отводится 4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ОДЕРЖАНИЕ И СТРУКТУРА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ая  работа включает два варианта,  состоящих из 10 заданий с развернутой записью и  выбором отве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В таблице представлено распределение заданий варианта по разделам содержания.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138"/>
        <w:gridCol w:w="5421"/>
        <w:gridCol w:w="2796"/>
      </w:tblGrid>
      <w:tr>
        <w:trPr>
          <w:tblHeader w:val="true"/>
          <w:trHeight w:val="23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а</w:t>
            </w:r>
          </w:p>
        </w:tc>
        <w:tc>
          <w:tcPr>
            <w:tcW w:w="5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содержания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ируемый элемент содержания (КЭС)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авнение чисел в различных системах счисления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ы логики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вномерное и неравномерное кодирование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ирование информации, представленной в виде схем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исковые запросы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зация и программирование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ИСТЕМА ОЦЕНИВАНИЯ ОТДЕЛЬНЫХ ЗАДАНИЙ И КОНТРОЛЬНОЙ РАБОТЫ В ЦЕ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верно выполненное задание оценивается 1 баллом. Задание считается выполненным верно, если ученик дал ответ, совпадающий с эталоном. Количество баллов за выполнение заданий суммируется.</w:t>
      </w:r>
    </w:p>
    <w:tbl>
      <w:tblPr>
        <w:tblW w:w="8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553"/>
        <w:gridCol w:w="1553"/>
        <w:gridCol w:w="1553"/>
        <w:gridCol w:w="1553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</w:tbl>
    <w:p>
      <w:pPr>
        <w:pStyle w:val="Normal"/>
        <w:spacing w:lineRule="auto" w:line="240" w:before="0" w:after="0"/>
        <w:ind w:left="-85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ая контрольная работа 10 класс </w:t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едите в двоичную систему десятичное число 101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мволом F обозначено одно из указанных ниже логических выражений от трёх аргументов: X, Y, Z. Дан фрагмент таблицы истинности выражения F:</w:t>
      </w:r>
    </w:p>
    <w:tbl>
      <w:tblPr>
        <w:tblW w:w="2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10"/>
        <w:gridCol w:w="1210"/>
        <w:gridCol w:w="1157"/>
        <w:gridCol w:w="1100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е выражение соответствует F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X → (Y →Z)2) (X → Y) → Z3) X </w:t>
      </w:r>
      <w:r>
        <w:rPr>
          <w:rFonts w:cs="Cambria Math" w:ascii="Cambria Math" w:hAnsi="Cambria Math"/>
          <w:color w:val="000000"/>
          <w:sz w:val="24"/>
          <w:szCs w:val="24"/>
        </w:rPr>
        <w:t>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Y </w:t>
      </w:r>
      <w:r>
        <w:rPr>
          <w:rFonts w:cs="Cambria Math" w:ascii="Cambria Math" w:hAnsi="Cambria Math"/>
          <w:color w:val="000000"/>
          <w:sz w:val="24"/>
          <w:szCs w:val="24"/>
        </w:rPr>
        <w:t>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¬Z4) Х </w:t>
      </w:r>
      <w:r>
        <w:rPr>
          <w:rFonts w:cs="Cambria Math" w:ascii="Cambria Math" w:hAnsi="Cambria Math"/>
          <w:color w:val="000000"/>
          <w:sz w:val="24"/>
          <w:szCs w:val="24"/>
        </w:rPr>
        <w:t>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Y → Z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ередачи данных по каналу связи используется 5-битовый код. Сообщение содержит только буквы А, Б и В, которые кодируются следующими кодовыми словам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 — 00000, Б — 10011, В — 1110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ередаче возможны помехи. Однако некоторые ошибки можно попытаться исправить. Любые два из этих трёх кодовых слов отличаются друг от друга не менее чем в трёх позициях. Поэтому если при передаче слова произошла ошибка не более чем в одной позиции, то можно сделать обоснованное предположение о том, какая буква передавалась. (Говорят, что «код исправляет одну ошибку».) Например, если получено кодовое слово 10010, считается, что передавалась буква Б. (Отличие от кодового слова для Б только в одной позиции, для остальных кодовых слов отличий больше.) Если принятое кодовое слово отличается от кодовых слов для букв А, Б, В более чем в одной позиции, то считается, что произошла ошибка (она обозначается 'х').</w:t>
      </w:r>
    </w:p>
    <w:p>
      <w:pPr>
        <w:pStyle w:val="Normal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о сообщение 11000 00001 11110 10001. Декодируйте это сообщение — выберите правильный вариант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Вх2) ВАВБ3) хАВх  4) хххх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6-буквенные слова, составленные из букв А, О, У, записаны в обратном алфавитном порядке. Вот начало списка:</w:t>
      </w:r>
    </w:p>
    <w:p>
      <w:pPr>
        <w:pStyle w:val="Normal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УУУУУ2. УУУУУО3. УУУУУА4. УУУУОУ……</w:t>
      </w:r>
    </w:p>
    <w:p>
      <w:pPr>
        <w:pStyle w:val="Normal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аком месте от начала списка находится слово ОУУУОО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гистрации в компьютерной системе каждому пользователю выдаётся пароль, состоящий из 20 символов и содержащий только заглавные буквы латинского алфавита — всего 26 возможных символов. В базе данных для хранения сведений о каждом пользователе отведено одинаковое и минимально возможное целое число байтов. При этом используют посимвольное кодирование паролей, все символы кодируют одинаковым и минимально возможным количеством битов. Кроме собственно пароля, для каждого пользователя в системе хранятся дополнительные сведения, для чего выделено целое число байтов; это число одно и то же для всех пользователей. Для хранения сведений о 25 пользователях потребовалось 500 байт. Сколько байтов выделено для хранения дополнительных сведений об одном пользователе? В ответе запишите только целое число — количество байт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На рисунке изображена схема дорог, связывающих города A, B, C, D, E, F, G, H, K, L, M. По каждой дороге можно двигаться только в одном направлении, указанном стрелкой. Сколько существует различных путей из города A в город M?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705225" cy="235966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В системе счисления с некоторым основанием десятичное число 15 записывается в виде 30. Укажите это основани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В языке запросов поискового сервера для обозначения логической операции «ИЛИ» используется символ «|», а для логической операции «И» — символ «&amp;». В таблице приведены запросы и количество найденных по ним страниц некоторого сегмента сети Интернет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8100</wp:posOffset>
                </wp:positionH>
                <wp:positionV relativeFrom="paragraph">
                  <wp:posOffset>68580</wp:posOffset>
                </wp:positionV>
                <wp:extent cx="4018915" cy="1053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3887"/>
                              <w:gridCol w:w="2442"/>
                            </w:tblGrid>
                            <w:tr>
                              <w:trPr/>
                              <w:tc>
                                <w:tcPr>
                                  <w:tcW w:w="3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18"/>
                                    </w:rPr>
                                    <w:t>Запрос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18"/>
                                    </w:rPr>
                                    <w:t>Найдено страниц, ты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18"/>
                                    </w:rPr>
                                    <w:t>Ростов &amp; (Орёл &amp; Курск | Белгород)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18"/>
                                    </w:rPr>
                                    <w:t>3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18"/>
                                    </w:rPr>
                                    <w:t>Ростов &amp; Белгород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18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18"/>
                                    </w:rPr>
                                    <w:t>Ростов &amp; Орёл &amp; Курск &amp; Белгород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5pt;height:82.95pt;mso-wrap-distance-left:0pt;mso-wrap-distance-right:9pt;mso-wrap-distance-top:0pt;mso-wrap-distance-bottom:0pt;margin-top:5.4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6329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3887"/>
                        <w:gridCol w:w="2442"/>
                      </w:tblGrid>
                      <w:tr>
                        <w:trPr/>
                        <w:tc>
                          <w:tcPr>
                            <w:tcW w:w="3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18"/>
                              </w:rPr>
                              <w:t>Запрос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18"/>
                              </w:rPr>
                              <w:t>Найдено страниц, ты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18"/>
                              </w:rPr>
                              <w:t>Ростов &amp; (Орёл &amp; Курск | Белгород)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18"/>
                              </w:rPr>
                              <w:t>3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18"/>
                              </w:rPr>
                              <w:t>Ростов &amp; Белгород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18"/>
                              </w:rPr>
                              <w:t>2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18"/>
                              </w:rPr>
                              <w:t>Ростов &amp; Орёл &amp; Курск &amp; Белгород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18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Какое количество страниц (в тыс.) будет найдено по запрос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18"/>
        </w:rPr>
        <w:t>Ростов &amp; Орёл &amp; Курск</w:t>
      </w:r>
      <w:r>
        <w:rPr>
          <w:rFonts w:cs="Times New Roman" w:ascii="Times New Roman" w:hAnsi="Times New Roman"/>
          <w:color w:val="000000"/>
          <w:sz w:val="24"/>
          <w:szCs w:val="18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Считается, что все запросы выполнялись практически одновременно, так что набор страниц, содержащих все искомые слова, не изменялся за время выполнения запро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</w:rPr>
        <w:t>Ниже представлен записанный на разных языках программирования фрагмент одной и той же программы. В программе описан одномерный целочисленный массив A, в представленном фрагменте программы обрабатываются элементы массива с индексами от 1 до 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</w:rPr>
        <w:t> </w:t>
      </w:r>
      <w:r>
        <w:rPr>
          <w:rFonts w:cs="Times New Roman" w:ascii="Times New Roman" w:hAnsi="Times New Roman"/>
          <w:color w:val="000000"/>
          <w:sz w:val="24"/>
          <w:szCs w:val="18"/>
        </w:rPr>
        <w:t>В начале выполнения этого фрагмента в массиве находились числа 1, 11, 22, 33, 44, 55, 66, 77, 88, 99, т. е. A[1]=1, A[2]=11 и т.д. Чему будет равно значение переменной </w:t>
      </w:r>
      <w:r>
        <w:rPr>
          <w:rFonts w:cs="Times New Roman" w:ascii="Times New Roman" w:hAnsi="Times New Roman"/>
          <w:i/>
          <w:iCs/>
          <w:color w:val="000000"/>
          <w:sz w:val="24"/>
          <w:szCs w:val="18"/>
        </w:rPr>
        <w:t>s</w:t>
      </w:r>
      <w:r>
        <w:rPr/>
        <w:t> после выполнения данного фрагмента?</w:t>
      </w:r>
    </w:p>
    <w:tbl>
      <w:tblPr>
        <w:tblW w:w="13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25"/>
      </w:tblGrid>
      <w:tr>
        <w:trPr/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val="en-US"/>
              </w:rPr>
              <w:t>s:=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val="en-US"/>
              </w:rPr>
              <w:t>n:=1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val="en-US"/>
              </w:rPr>
              <w:t>for i:= 2 to n do beg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val="en-US"/>
              </w:rPr>
              <w:t>s:=s+A[i]*A[i]-A[i-1]*A[i-1]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end;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</w:rPr>
        <w:t>Напишите в ответе наименьшее значение входной переменной </w:t>
      </w:r>
      <w:r>
        <w:rPr>
          <w:rFonts w:cs="Times New Roman" w:ascii="Times New Roman" w:hAnsi="Times New Roman"/>
          <w:i/>
          <w:iCs/>
          <w:color w:val="000000"/>
          <w:sz w:val="24"/>
          <w:szCs w:val="18"/>
        </w:rPr>
        <w:t>k</w:t>
      </w:r>
      <w:r>
        <w:rPr>
          <w:rFonts w:cs="Times New Roman" w:ascii="Times New Roman" w:hAnsi="Times New Roman"/>
          <w:color w:val="000000"/>
          <w:sz w:val="24"/>
          <w:szCs w:val="18"/>
        </w:rPr>
        <w:t>, при котором программа выдаёт тот же ответ, что и при входном значении </w:t>
      </w:r>
      <w:r>
        <w:rPr>
          <w:rFonts w:cs="Times New Roman" w:ascii="Times New Roman" w:hAnsi="Times New Roman"/>
          <w:i/>
          <w:iCs/>
          <w:color w:val="000000"/>
          <w:sz w:val="24"/>
          <w:szCs w:val="18"/>
        </w:rPr>
        <w:t>k</w:t>
      </w:r>
      <w:r>
        <w:rPr>
          <w:rFonts w:cs="Times New Roman" w:ascii="Times New Roman" w:hAnsi="Times New Roman"/>
          <w:color w:val="000000"/>
          <w:sz w:val="24"/>
          <w:szCs w:val="18"/>
        </w:rPr>
        <w:t> = 10. Для Вашего удобства программа приведена на пяти языках программир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15085</wp:posOffset>
                </wp:positionH>
                <wp:positionV relativeFrom="paragraph">
                  <wp:posOffset>173355</wp:posOffset>
                </wp:positionV>
                <wp:extent cx="2463165" cy="3206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320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3879"/>
                            </w:tblGrid>
                            <w:tr>
                              <w:trPr/>
                              <w:tc>
                                <w:tcPr>
                                  <w:tcW w:w="3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v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k, i : longint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function f(n: longint): longint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beg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f := n * n * n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end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function g(n: longint): longint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beg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g := 2*n + 3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end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beg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readln(k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i := 1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while f(i) &lt; g(k) 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i := i+1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writeln(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en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252.5pt;mso-wrap-distance-left:9pt;mso-wrap-distance-right:9pt;mso-wrap-distance-top:0pt;mso-wrap-distance-bottom:0pt;margin-top:13.65pt;mso-position-vertical-relative:text;margin-left:103.55pt;mso-position-horizontal-relative:page">
                <v:fill opacity="0f"/>
                <v:textbox inset="0in,0in,0in,0in">
                  <w:txbxContent>
                    <w:tbl>
                      <w:tblPr>
                        <w:tblW w:w="3879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3879"/>
                      </w:tblGrid>
                      <w:tr>
                        <w:trPr/>
                        <w:tc>
                          <w:tcPr>
                            <w:tcW w:w="3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v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  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k, i : longin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function f(n: longint): longin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eg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  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f := n * n * n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end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function g(n: longint): longin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eg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  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 := 2*n + 3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end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eg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  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readln(k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  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 := 1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  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while f(i) &lt; g(k) 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      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 := i+1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  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writeln(i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en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тоговая контрольная работа 10 класс </w:t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2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ы числа: 1, 3, 11 и 33. Укажите среди них число, двоичная запись которого содержит ровно 3 единиц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огическая функция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 задаётся выражением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Cambria Math" w:ascii="Cambria Math" w:hAnsi="Cambria Math"/>
          <w:color w:val="000000"/>
          <w:sz w:val="24"/>
          <w:szCs w:val="24"/>
        </w:rPr>
        <w:t>∧</w:t>
      </w:r>
      <w:r>
        <w:rPr>
          <w:rFonts w:cs="Times New Roman" w:ascii="Times New Roman" w:hAnsi="Times New Roman"/>
          <w:color w:val="000000"/>
          <w:sz w:val="24"/>
          <w:szCs w:val="24"/>
        </w:rPr>
        <w:t>¬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Cambria Math" w:ascii="Cambria Math" w:hAnsi="Cambria Math"/>
          <w:color w:val="000000"/>
          <w:sz w:val="24"/>
          <w:szCs w:val="24"/>
        </w:rPr>
        <w:t>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Cambria Math" w:ascii="Cambria Math" w:hAnsi="Cambria Math"/>
          <w:color w:val="000000"/>
          <w:sz w:val="24"/>
          <w:szCs w:val="24"/>
        </w:rPr>
        <w:t>∧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Cambria Math" w:ascii="Cambria Math" w:hAnsi="Cambria Math"/>
          <w:color w:val="000000"/>
          <w:sz w:val="24"/>
          <w:szCs w:val="24"/>
        </w:rPr>
        <w:t>∧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рисунке приведён фрагмент таблицы истинности функци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, содержащий все наборы аргументов, при которых функция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 истинна. Определите, какому столбцу таблицы истинности функци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 соответствует каждая из переменных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</w:t>
      </w:r>
      <w:r>
        <w:rPr/>
        <w:t>.</w:t>
      </w:r>
    </w:p>
    <w:tbl>
      <w:tblPr>
        <w:tblW w:w="4301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7"/>
        <w:gridCol w:w="1057"/>
        <w:gridCol w:w="1057"/>
        <w:gridCol w:w="1130"/>
      </w:tblGrid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м. 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м. 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м. 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я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??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??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??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твете напишите буквы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, y, z </w:t>
      </w:r>
      <w:r>
        <w:rPr>
          <w:rFonts w:cs="Times New Roman" w:ascii="Times New Roman" w:hAnsi="Times New Roman"/>
          <w:color w:val="000000"/>
          <w:sz w:val="24"/>
          <w:szCs w:val="24"/>
        </w:rPr>
        <w:t>в том порядке, в котором идут соответствующие им столбцы (сначала буква, соответствующая первому столбцу, затем — буква, соответствующая второму столбцу, и т. д.). Буквы в ответе пишите подряд, никаких разделителей между буквами ставить не нужно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. Пусть задано выражени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→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 , зависящее от двух переменных —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</w:t>
      </w:r>
      <w:r>
        <w:rPr/>
        <w:t>, и таблица истинности:</w:t>
      </w:r>
    </w:p>
    <w:tbl>
      <w:tblPr>
        <w:tblW w:w="3244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7"/>
        <w:gridCol w:w="1057"/>
        <w:gridCol w:w="1130"/>
      </w:tblGrid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м. 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м. 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я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??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??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огда первому столбцу соответствовала бы переменная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 а второму столбцу — переменная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 В ответе следовало бы написать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37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br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По каналу связи передаются сообщения, каждое из которых содержит 16 букв А, 8 букв Б, 4 буквы В и 4 буквы Г (других букв в сообщениях нет). Каждую букву кодируют двоичной последовательностью. При выборе кода учитывались два требования:</w:t>
      </w:r>
    </w:p>
    <w:p>
      <w:pPr>
        <w:pStyle w:val="Normal"/>
        <w:spacing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и одно кодовое слово не является началом другого (это нужно, чтобы код допускал однозначное декодирование);</w:t>
      </w:r>
    </w:p>
    <w:p>
      <w:pPr>
        <w:pStyle w:val="Normal"/>
        <w:spacing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бщая длина закодированного сообщения должна быть как можно меньше.</w:t>
      </w:r>
    </w:p>
    <w:p>
      <w:pPr>
        <w:pStyle w:val="Normal"/>
        <w:spacing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код из приведённых ниже следует выбрать для кодирования букв А, Б, В и Г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1) А:0, Б:10, В:110, Г:111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2) А:0, Б:10, В:01, Г:11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3) А:1, Б:01, В:011, Г:001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4) А:00, Б:01, В:10, Г:11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который алфавит содержит три различные буквы. Сколько трёхбуквенных слов можно составить из букв данного алфавита (буквы в слове могут повторяться)?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При регистрации в компьютерной системе каждому пользователю выдаётся пароль, состоящий из 15 символов и содержащий только символы из 12-символьного набора: А, В, C, D, Е, F, G, H, K, L, M, N. В базе данных для хранения сведений о каждом пользователе отведено одинаковое и минимально возможное целое число байт. При этом используют посимвольное кодирование паролей, все символы кодируют одинаковым и минимально возможным количеством бит. Кроме собственно пароля, для каждого пользователя в системе хранятся дополнительные сведения, для чего отведено 12 байт на одного пользовател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Определите объём памяти (в байтах), необходимый для хранения сведений о 100 пользователях. В ответе запишите только целое число — количество байт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На рисунке – схема дорог, связывающих города А, Б, В, Г, Д, Е, Ж, И, К, Л. По каждой дороге можно двигаться только в одном направлении, указанном стрелкой. Сколько существует различных путей из города А в город Л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  <w:lang w:val="en-US" w:eastAsia="en-US"/>
        </w:rPr>
        <w:drawing>
          <wp:inline distT="0" distB="0" distL="0" distR="0">
            <wp:extent cx="2722880" cy="11303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Значение арифметического выражения: 125 + 25</w:t>
      </w:r>
      <w:r>
        <w:rPr>
          <w:rFonts w:cs="Times New Roman" w:ascii="Times New Roman" w:hAnsi="Times New Roman"/>
          <w:color w:val="000000"/>
          <w:sz w:val="24"/>
          <w:szCs w:val="1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18"/>
        </w:rPr>
        <w:t> + 5</w:t>
      </w:r>
      <w:r>
        <w:rPr>
          <w:rFonts w:cs="Times New Roman" w:ascii="Times New Roman" w:hAnsi="Times New Roman"/>
          <w:color w:val="000000"/>
          <w:sz w:val="24"/>
          <w:szCs w:val="18"/>
          <w:vertAlign w:val="superscript"/>
        </w:rPr>
        <w:t>9</w:t>
      </w:r>
      <w:r>
        <w:rPr>
          <w:rFonts w:cs="Times New Roman" w:ascii="Times New Roman" w:hAnsi="Times New Roman"/>
          <w:color w:val="000000"/>
          <w:sz w:val="24"/>
          <w:szCs w:val="18"/>
        </w:rPr>
        <w:t> – записали в системе счисления с основанием 5. Сколько значащих нулей содержит эта запись?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В таблице приведены запросы к поисковому серверу. Расположите обозначения запросов в порядке убывания количества найденных страниц. В данной поисковой системе: символ &amp; обозначает обязательное вхождение слов в одно предложение (логическое И); символ | обозначает поиск любого из заданных слов (логическое ИЛИ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1) автобус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2) (грузовики &amp; легковые) | автобус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3) (грузовики &amp; легковые &amp; мотоциклы) | автобус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4) грузовики | легковые | мотоциклы | автобус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программе описан одномерный целочисленный массив с индексами от 0 до 12. Ниже представлен записанный на разных языках программирования фрагмент одной и той же программы, обрабатывающей данный массив:</w:t>
      </w:r>
    </w:p>
    <w:tbl>
      <w:tblPr>
        <w:tblW w:w="2975" w:type="dxa"/>
        <w:jc w:val="left"/>
        <w:tblInd w:w="270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75"/>
      </w:tblGrid>
      <w:tr>
        <w:trPr/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val="en-US"/>
              </w:rPr>
              <w:t>s := 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val="en-US"/>
              </w:rPr>
              <w:t>n := 1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val="en-US"/>
              </w:rPr>
              <w:t>for i:=0 to n do beg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val="en-US"/>
              </w:rPr>
              <w:t>if A[n–i] – A[i] = A[i] the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val="en-US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s:=s+2*A[i]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end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В начале выполнения этого фрагмента в массиве находились числа 0, 10, 20, 30, 40, 50, 60, 70, 80, 90, 100, 110, 120, т. е. A[0] = 0, A[1] = 10 и т. д. Чему будет равно значение переменной s после выполнения данной программы?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Определите, какое число будет напечатано в результате выполнения следующего алгоритм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23850</wp:posOffset>
                </wp:positionV>
                <wp:extent cx="1887855" cy="30746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307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2973"/>
                            </w:tblGrid>
                            <w:tr>
                              <w:trPr/>
                              <w:tc>
                                <w:tcPr>
                                  <w:tcW w:w="2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18"/>
                                      <w:lang w:val="en-US"/>
                                    </w:rPr>
                                    <w:t>vara,b,t,M,R: integer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18"/>
                                      <w:lang w:val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18"/>
                                      <w:lang w:val="en-US"/>
                                    </w:rPr>
                                    <w:t>Function F(x:integer): integer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18"/>
                                      <w:lang w:val="en-US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18"/>
                                      <w:lang w:val="en-US"/>
                                    </w:rPr>
                                    <w:t>beg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18"/>
                                      <w:lang w:val="en-US"/>
                                    </w:rPr>
                                    <w:t>          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18"/>
                                      <w:lang w:val="en-US"/>
                                    </w:rPr>
                                    <w:t>F := x*x - 8*x +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18"/>
                                      <w:lang w:val="en-US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18"/>
                                      <w:lang w:val="en-US"/>
                                    </w:rPr>
                                    <w:t>end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18"/>
                                      <w:lang w:val="en-US"/>
                                    </w:rPr>
                                    <w:t>beg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18"/>
                                      <w:lang w:val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18"/>
                                      <w:lang w:val="en-US"/>
                                    </w:rPr>
                                    <w:t>a := -5; b := 5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18"/>
                                      <w:lang w:val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18"/>
                                      <w:lang w:val="en-US"/>
                                    </w:rPr>
                                    <w:t>M := a; R := F(a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18"/>
                                      <w:lang w:val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18"/>
                                      <w:lang w:val="en-US"/>
                                    </w:rPr>
                                    <w:t>for t := a to b do beg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18"/>
                                      <w:lang w:val="en-US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18"/>
                                      <w:lang w:val="en-US"/>
                                    </w:rPr>
                                    <w:t>if (F(t) &gt; R) then beg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18"/>
                                      <w:lang w:val="en-US"/>
                                    </w:rPr>
                                    <w:t>          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18"/>
                                      <w:lang w:val="en-US"/>
                                    </w:rPr>
                                    <w:t>M := t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18"/>
                                      <w:lang w:val="en-US"/>
                                    </w:rPr>
                                    <w:t>          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18"/>
                                      <w:lang w:val="en-US"/>
                                    </w:rPr>
                                    <w:t>R := F(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18"/>
                                      <w:lang w:val="en-US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18"/>
                                      <w:lang w:val="en-US"/>
                                    </w:rPr>
                                    <w:t>e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18"/>
                                      <w:lang w:val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18"/>
                                      <w:lang w:val="en-US"/>
                                    </w:rPr>
                                    <w:t>end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18"/>
                                      <w:lang w:val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18"/>
                                    </w:rPr>
                                    <w:t>write(R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18"/>
                                    </w:rPr>
                                    <w:t>en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242.1pt;mso-wrap-distance-left:9pt;mso-wrap-distance-right:9pt;mso-wrap-distance-top:0pt;mso-wrap-distance-bottom:0pt;margin-top:25.5pt;mso-position-vertical-relative:text;margin-left:15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73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2973"/>
                      </w:tblGrid>
                      <w:tr>
                        <w:trPr/>
                        <w:tc>
                          <w:tcPr>
                            <w:tcW w:w="2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18"/>
                                <w:lang w:val="en-US"/>
                              </w:rPr>
                              <w:t>vara,b,t,M,R: integer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18"/>
                                <w:lang w:val="en-US"/>
                              </w:rPr>
                              <w:t>  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18"/>
                                <w:lang w:val="en-US"/>
                              </w:rPr>
                              <w:t>Function F(x:integer): integer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18"/>
                                <w:lang w:val="en-US"/>
                              </w:rPr>
                              <w:t>      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18"/>
                                <w:lang w:val="en-US"/>
                              </w:rPr>
                              <w:t>beg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18"/>
                                <w:lang w:val="en-US"/>
                              </w:rPr>
                              <w:t>          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18"/>
                                <w:lang w:val="en-US"/>
                              </w:rPr>
                              <w:t>F := x*x - 8*x + 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18"/>
                                <w:lang w:val="en-US"/>
                              </w:rPr>
                              <w:t>      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18"/>
                                <w:lang w:val="en-US"/>
                              </w:rPr>
                              <w:t>end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18"/>
                                <w:lang w:val="en-US"/>
                              </w:rPr>
                              <w:t>beg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18"/>
                                <w:lang w:val="en-US"/>
                              </w:rPr>
                              <w:t>  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18"/>
                                <w:lang w:val="en-US"/>
                              </w:rPr>
                              <w:t>a := -5; b := 5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18"/>
                                <w:lang w:val="en-US"/>
                              </w:rPr>
                              <w:t>  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18"/>
                                <w:lang w:val="en-US"/>
                              </w:rPr>
                              <w:t>M := a; R := F(a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18"/>
                                <w:lang w:val="en-US"/>
                              </w:rPr>
                              <w:t>  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18"/>
                                <w:lang w:val="en-US"/>
                              </w:rPr>
                              <w:t>for t := a to b do beg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18"/>
                                <w:lang w:val="en-US"/>
                              </w:rPr>
                              <w:t>      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18"/>
                                <w:lang w:val="en-US"/>
                              </w:rPr>
                              <w:t>if (F(t) &gt; R) then beg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18"/>
                                <w:lang w:val="en-US"/>
                              </w:rPr>
                              <w:t>          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18"/>
                                <w:lang w:val="en-US"/>
                              </w:rPr>
                              <w:t>M := 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18"/>
                                <w:lang w:val="en-US"/>
                              </w:rPr>
                              <w:t>          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18"/>
                                <w:lang w:val="en-US"/>
                              </w:rPr>
                              <w:t>R := F(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18"/>
                                <w:lang w:val="en-US"/>
                              </w:rPr>
                              <w:t>      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18"/>
                                <w:lang w:val="en-US"/>
                              </w:rPr>
                              <w:t>e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18"/>
                                <w:lang w:val="en-US"/>
                              </w:rPr>
                              <w:t>  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18"/>
                                <w:lang w:val="en-US"/>
                              </w:rPr>
                              <w:t>end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18"/>
                                <w:lang w:val="en-US"/>
                              </w:rPr>
                              <w:t>  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18"/>
                              </w:rPr>
                              <w:t>write(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18"/>
                              </w:rPr>
                              <w:t>en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18"/>
        </w:rPr>
      </w:pPr>
      <w:r>
        <w:rPr>
          <w:rFonts w:cs="Times New Roman" w:ascii="Times New Roman" w:hAnsi="Times New Roman"/>
          <w:color w:val="000000"/>
          <w:sz w:val="36"/>
          <w:szCs w:val="18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36"/>
          <w:szCs w:val="24"/>
          <w:lang w:eastAsia="en-US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24"/>
          <w:lang w:eastAsia="en-US"/>
        </w:rPr>
      </w:pPr>
      <w:r>
        <w:rPr>
          <w:rFonts w:cs="Times New Roman" w:ascii="Times New Roman" w:hAnsi="Times New Roman"/>
          <w:sz w:val="36"/>
          <w:szCs w:val="24"/>
          <w:lang w:eastAsia="en-US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24"/>
          <w:lang w:eastAsia="en-US"/>
        </w:rPr>
      </w:pPr>
      <w:r>
        <w:rPr>
          <w:rFonts w:cs="Times New Roman" w:ascii="Times New Roman" w:hAnsi="Times New Roman"/>
          <w:sz w:val="36"/>
          <w:szCs w:val="24"/>
          <w:lang w:eastAsia="en-US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24"/>
          <w:lang w:eastAsia="en-US"/>
        </w:rPr>
      </w:pPr>
      <w:r>
        <w:rPr>
          <w:rFonts w:cs="Times New Roman" w:ascii="Times New Roman" w:hAnsi="Times New Roman"/>
          <w:sz w:val="36"/>
          <w:szCs w:val="24"/>
          <w:lang w:eastAsia="en-US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24"/>
          <w:lang w:eastAsia="en-US"/>
        </w:rPr>
      </w:pPr>
      <w:r>
        <w:rPr>
          <w:rFonts w:cs="Times New Roman" w:ascii="Times New Roman" w:hAnsi="Times New Roman"/>
          <w:sz w:val="36"/>
          <w:szCs w:val="24"/>
          <w:lang w:eastAsia="en-US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24"/>
          <w:lang w:eastAsia="en-US"/>
        </w:rPr>
      </w:pPr>
      <w:r>
        <w:rPr>
          <w:rFonts w:cs="Times New Roman" w:ascii="Times New Roman" w:hAnsi="Times New Roman"/>
          <w:sz w:val="36"/>
          <w:szCs w:val="24"/>
          <w:lang w:eastAsia="en-US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24"/>
          <w:lang w:eastAsia="en-US"/>
        </w:rPr>
      </w:pPr>
      <w:r>
        <w:rPr>
          <w:rFonts w:cs="Times New Roman" w:ascii="Times New Roman" w:hAnsi="Times New Roman"/>
          <w:sz w:val="36"/>
          <w:szCs w:val="24"/>
          <w:lang w:eastAsia="en-US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Ответы 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1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6145" cy="199517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45022" r="69553" b="5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 2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24"/>
          <w:lang w:val="en-US" w:eastAsia="en-US"/>
        </w:rPr>
      </w:pPr>
      <w:r>
        <w:rPr>
          <w:rFonts w:cs="Times New Roman" w:ascii="Times New Roman" w:hAnsi="Times New Roman"/>
          <w:sz w:val="36"/>
          <w:szCs w:val="24"/>
          <w:lang w:val="en-US" w:eastAsia="en-US"/>
        </w:rPr>
        <w:drawing>
          <wp:inline distT="0" distB="0" distL="0" distR="0">
            <wp:extent cx="2212340" cy="196469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44588" r="68984" b="6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3:14:00Z</dcterms:created>
  <dc:creator>*</dc:creator>
  <dc:description/>
  <cp:keywords/>
  <dc:language>en-US</dc:language>
  <cp:lastModifiedBy>baril</cp:lastModifiedBy>
  <cp:lastPrinted>2023-09-12T16:50:00Z</cp:lastPrinted>
  <dcterms:modified xsi:type="dcterms:W3CDTF">2023-12-17T17:20:00Z</dcterms:modified>
  <cp:revision>9</cp:revision>
  <dc:subject/>
  <dc:title/>
</cp:coreProperties>
</file>