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 - ОЦЕНОЧНЫЕ МАТЕРИАЛЫ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Геометрия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0 класс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 работа проводится с целью проверки уровня освоения программного материала по предмету «Геометрия»  за  курс 10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ДОКУМЕНТЫ, ОПРЕДЕЛЯЮЩИЕ СОДЕРЖАНИЕ И ХАРАКТЕРИСТИКУ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С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С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Геометрия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-11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УСЛОВИЯ  ПРОВЕДЕНИЯ  КОНТРОЛЬНОЙ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ьной 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ВРЕМЯ ВЫПОЛНЕНИЯ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едставлено распределение заданий варианта по разделам содержания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8"/>
        <w:gridCol w:w="5421"/>
        <w:gridCol w:w="2796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содержа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и расстоя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КОНТРОЛЬНОЙ РАБОТЫ В ЦЕЛОМ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 состоит из 8 задач. Задачи 1 - 6 проверяют базовый уровень знаний 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фильной группы (оцениваются по 1 баллу каждая задача). Задачи 7 - 8 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ряют повышенныйуровень сложности (7 задача оценивается 2 баллами, 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задача 3 баллами).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задачам 1 – 6 нужно получить ответ и внести его в таблицу, к задачам 7 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8 необходимо дать развернутое решение.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за выполнение работы определяется по пятибалльной шкале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ная база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– 0 – 2 баллов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–3 – 4 балла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- 5 – 6 баллов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- 7 баллов и более.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аксимальный балл 11)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ильный уровень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– 0 – 4 балла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– 5 – 6 баллов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– 7 – 8 баллов,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– 9 – 11 баллов.</w:t>
      </w: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аксимальный балл 11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left="-15" w:right="18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-15" w:right="18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метрии 10 класс</w:t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геометрии дается 45 минут.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8 заданий. Ответом к задачам 1 – 6 является либо целое число, либо конечная десятичная дробь (каждая задача оценивается 1 баллом)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еобходимо внести в заранее приготовленную таблицу, решение выполните на черновике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е 7 необходимо построить сечение и описать этапы построения (оценивается 2 баллами, без описания оценивается в 1 балл)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даче 8 необходимо дать развернутое решение (с рисунком). Оценивается в 3 балла. </w:t>
      </w:r>
    </w:p>
    <w:p>
      <w:pPr>
        <w:pStyle w:val="Normal"/>
        <w:spacing w:lineRule="auto" w:line="312" w:before="0" w:after="0"/>
        <w:ind w:left="-1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читайте каждое задание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ва ребра прямоугольного параллелепипеда, выходящие из одной вершины, равны 12 и 16. Диагональ параллелепипеда равна 52. Найдите площадь поверхности параллелепипеда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угол B₁DD₁ прямоугольного параллелепипеда ABCDA₁B₁C₁D₁, если AB=15, AD=8, AA₁=17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площадь боковой поверхности правильной шестиугольной призмы, сторона основания которой равна 6, а высота 7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основании прямой призмы лежит ромб с диагоналями, равными 16 и 30. Площадь ее поверхности равна 2588. Найдите боковое ребро этой призмы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авильной треугольной призме ABC A₁B₁C₁ все ребра которой равны 6, найти угол между прямыми CC₁ и A₁B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авильной треугольной пирамиде SABC точка Q – середина ребра AB, S – вершина. Известно, что BC = 7, а площадь боковой поверхности пирамиды равна 42. Найдите длину отрезка SQ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образить прямоугольный параллелепипед ABCDA₁B₁C₁D₁ и построить сечение плоскостью, проходящей через точки F, L, K, являющиеся серединами ребер BC, CD и AA₁ соответственно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убе ABCDA₁B₁C₁D₁ точка K – середина ребра AD, точка L принадлежит CD и CL: LD = 1: 2. Через K, L, D₁ проведена плоскость. Найдите угол между плоскостями KLD₁ и ABC, а также площадь полученного сечения, если ребро куба равно 12.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12" w:before="0" w:after="0"/>
        <w:ind w:left="-1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ва ребра прямоугольного параллелепипеда, выходящие из одной вершины, равны 12 и 16. Диагональ параллелепипеда равна 52. Найдите площадь поверхности параллелепипеда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угол B₁DD₁ прямоугольного параллелепипеда ABCDA₁B₁C₁D₁, если AB=15, AD=8, AA₁=17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площадь боковой поверхности правильной шестиугольной призмы, сторона основания которой равна 6, а высота 7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основании прямой призмы лежит ромб с диагоналями, равными 16 и 30. Площадь ее поверхности равна 2588. Найдите боковое ребро этой призмы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авильной треугольной призме ABC A₁B₁C₁ все ребра которой равны 6, найти угол между прямыми CC₁ и A₁B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авильной треугольной пирамиде SABC точка Q – середина ребра AB, S – вершина. Известно, что BC = 7, а площадь боковой поверхности пирамиды равна 42. Найдите длину отрезка SQ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образить прямоугольный параллелепипед ABCDA₁B₁C₁D₁ и построить сечение плоскостью, проходящей через точки F, L, K, являющиеся серединами ребер BC, CD и AA₁ соответственно. 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убе ABCDA₁B₁C₁D₁ точка K – середина ребра AD, точка L принадлежит CD и CL: LD = 1: 2. Через K, L, D₁ проведена плоскость. Найдите угол между плоскостями KLD₁ и ABC, а также площадь полученного сечения, если ребро куба равно 12</w:t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-1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6:00Z</dcterms:created>
  <dc:creator>*</dc:creator>
  <dc:description/>
  <cp:keywords/>
  <dc:language>en-US</dc:language>
  <cp:lastModifiedBy>baril</cp:lastModifiedBy>
  <dcterms:modified xsi:type="dcterms:W3CDTF">2023-12-17T17:22:00Z</dcterms:modified>
  <cp:revision>7</cp:revision>
  <dc:subject/>
  <dc:title/>
</cp:coreProperties>
</file>