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bCs/>
        </w:rPr>
        <w:t>1. НАЗНАЧЕНИЕ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ая  работа проводится с целью проверки уровня освоения программного материала по предмету «Вероятность и статистика»  за  курс 7 класс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ДОКУМЕНТЫ, ОПРЕДЕЛЯЮЩИЕ СОДЕРЖАНИЕ И ХАРАКТЕРИСТИКУ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 О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Вероятность и статистика»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-9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УСЛОВИЯ  ПРОВЕДЕНИЯ  КОНТРОЛЬНОЙ 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контрольной 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ВРЕМЯ ВЫПОЛНЕНИЯ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СОДЕРЖАНИЕ И СТРУКТУР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таблице представлено распределение заданий варианта по разделам содержания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8"/>
        <w:gridCol w:w="5420"/>
        <w:gridCol w:w="2796"/>
      </w:tblGrid>
      <w:tr>
        <w:trPr>
          <w:tblHeader w:val="true"/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5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содержа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 содержания (КЭС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СИСТЕМА ОЦЕНИВАНИЯ ОТДЕЛЬНЫХ ЗАДАНИЙ И КОНТРОЛЬНОЙ РАБОТЫ В Ц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верно выполненное задание оценивается 1 баллом. Задание считается выполненным верно, если ученик дал ответ, совпадающий с эталоном. Количество баллов за выполнение заданий сумм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53"/>
        <w:gridCol w:w="1553"/>
        <w:gridCol w:w="1553"/>
        <w:gridCol w:w="15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ите ряд чисел:   24, 23, 31, 27, 24, 25, 26, 32, 24.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дите моду, размах, медиану и среднее арифметическое данного ряд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диаграмме представлены данные об атмосферном давлении за ноябрь 2018 года в Санкт-Петербурге. Определите по диаграмме размах данных и мод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1380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01" t="44793" r="14999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аблице представлены данные о контрольном измерении партии яиц первой категории (от 65 до 74,9г). Определите средний вес яйца первой категории.</w:t>
      </w:r>
    </w:p>
    <w:p>
      <w:pPr>
        <w:pStyle w:val="Normal"/>
        <w:spacing w:lineRule="atLeast" w:line="0" w:before="0" w:after="0"/>
        <w:ind w:left="3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5705</wp:posOffset>
            </wp:positionH>
            <wp:positionV relativeFrom="paragraph">
              <wp:posOffset>80645</wp:posOffset>
            </wp:positionV>
            <wp:extent cx="4000500" cy="3416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52" t="72037" r="13823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3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смен сделал 40 выстрелов и попал в мишень 32 раза. Определите относительную частоту попада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В некоторой школе за неделю на 300 учащихся пришлось 40 опозданий. Случайным образом выбрали одного ученика. Какова вероятность того, что у него не было опоздан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ассмотрите ряд чисел:   29, 30, 32, 33, 29, 31, 32, 29, 32, 33. Найдите моду, размах, медиану и среднее арифметическое данного ряд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На диаграмме представлены данные об атмосферном давлении за ноябрь 2018 года в Москве. Определите по диаграмме размах данных и мод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07820</wp:posOffset>
            </wp:positionH>
            <wp:positionV relativeFrom="margin">
              <wp:posOffset>891540</wp:posOffset>
            </wp:positionV>
            <wp:extent cx="3974465" cy="21621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31" t="32549" r="17752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ены данные о контрольном измерении партии яиц первой категории (от 55 до 65 г). Определите средний вес яйца перв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6810" cy="4019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69" t="49951" r="13325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Из 60 бросков монеты орел выпал 24 раза. Определите относительную частоту выпадения орл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При проверке партии приборов оказалось, что на каждые 400 приборов приходится 6 бракованных. Какова вероятность того, что взятый наугад из этой партии прибор будет без бра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40:00Z</dcterms:created>
  <dc:creator>*</dc:creator>
  <dc:description/>
  <cp:keywords/>
  <dc:language>en-US</dc:language>
  <cp:lastModifiedBy>Учитель</cp:lastModifiedBy>
  <dcterms:modified xsi:type="dcterms:W3CDTF">2023-09-22T06:21:00Z</dcterms:modified>
  <cp:revision>4</cp:revision>
  <dc:subject/>
  <dc:title/>
</cp:coreProperties>
</file>