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о истории за курс 7 класс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color w:val="000000"/>
        </w:rPr>
        <w:t>1. Форма контроля</w:t>
      </w:r>
      <w:r>
        <w:rPr>
          <w:color w:val="000000"/>
        </w:rPr>
        <w:t>: контрольное тестирование в формате ОГЭ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</w:rPr>
        <w:t>2. Назначение работы.</w:t>
      </w:r>
      <w:r>
        <w:rPr/>
        <w:t xml:space="preserve"> 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Контрольная работа предназначена для проведения процедуры промежуточной аттестации обучающихся по предмету «История» за курс 7 класса. </w:t>
      </w:r>
    </w:p>
    <w:p>
      <w:pPr>
        <w:pStyle w:val="Style17"/>
        <w:spacing w:before="0" w:after="0"/>
        <w:ind w:firstLine="284"/>
        <w:jc w:val="both"/>
        <w:rPr/>
      </w:pPr>
      <w:r>
        <w:rPr/>
        <w:t>Контрольная работа составлена в соответствии с требованиями Федерального государственного  образовательного Стандарта основного общего образования по истории.</w:t>
      </w:r>
    </w:p>
    <w:p>
      <w:pPr>
        <w:pStyle w:val="Style17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3. Целями промежуточной аттестации учащихся 7 класса по истории являются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284"/>
        <w:jc w:val="both"/>
        <w:rPr/>
      </w:pPr>
      <w:r>
        <w:rPr>
          <w:rFonts w:cs="Times New Roman"/>
          <w:color w:val="000000"/>
        </w:rPr>
        <w:t>установление фактического уровня теоретических знаний учащихся по предмету «История», их практических умений и навыков; соотнесение этого уровня с требованиями ФГОС ООО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ка качества общеобразовательной подготовки учащихся 7 класса по предмету «История» в соответствии с требованиями ФГОС ООО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ктами контроля выступают дидактические единицы знаний и требования по формированию умений, закрепленные в ФГОС ООО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/>
          <w:b/>
        </w:rPr>
        <w:t>4. Содержание и структура работы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Контрольная работа </w:t>
      </w:r>
      <w:r>
        <w:rPr>
          <w:color w:val="333333"/>
        </w:rPr>
        <w:t>включает </w:t>
      </w:r>
      <w:r>
        <w:rPr>
          <w:b/>
          <w:bCs/>
          <w:color w:val="333333"/>
        </w:rPr>
        <w:t>24 задания</w:t>
      </w:r>
      <w:r>
        <w:rPr/>
        <w:t xml:space="preserve"> состоит из </w:t>
      </w:r>
      <w:r>
        <w:rPr>
          <w:b/>
        </w:rPr>
        <w:t>2 частей</w:t>
      </w:r>
      <w:r>
        <w:rPr/>
        <w:t xml:space="preserve">, различающихся формой и уровнем сложности. 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</w:rPr>
        <w:t>Часть 1</w:t>
      </w:r>
      <w:r>
        <w:rPr/>
        <w:t xml:space="preserve"> состоит из 20 заданий с выбором одного верного ответа. Каждое задание части 1 оценивается 1 баллом. 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</w:rPr>
        <w:t>Часть 2</w:t>
      </w:r>
      <w:r>
        <w:rPr/>
        <w:t xml:space="preserve"> состоит из 4 заданий с кратким ответом. Максимальное количество баллов за ответ - 2 балла. 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</w:rPr>
        <w:t>5.Условия проведения работы.</w:t>
      </w:r>
      <w:r>
        <w:rPr/>
        <w:t xml:space="preserve"> Работа проводится в 7 классе в конце учебного года в очном формате. На выполнение контрольной работы отводится 45 минут. Дополнительные материалы и оборудование не предусмотрены. 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</w:rPr>
        <w:t>6. Система оценивания выполнения отдельных заданий контрольной работы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134"/>
        <w:gridCol w:w="1134"/>
        <w:gridCol w:w="56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ст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исл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балл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ента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Ча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/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задания с 1-й ошибкой или неполное выполнение задания – 1 балл; неверное выполнение задания (при указании 2-х и более ошибочных цифр) – 0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rFonts w:cs="Times New Roman"/>
          <w:b/>
        </w:rPr>
        <w:t xml:space="preserve">7. </w:t>
      </w:r>
      <w:r>
        <w:rPr/>
        <w:t>Шкала оценивания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бал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ценк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-28 (80%-100%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5»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-24 (66%-79%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4»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-18 (45%-69%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»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-11 (0%-45%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2»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межуточная аттестация по курсу «История. 7 класс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вариант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ь 1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  Укажите имя правительницы Руси в годы малолетства Ивана Грозного</w:t>
      </w:r>
    </w:p>
    <w:p>
      <w:pPr>
        <w:pStyle w:val="Normal"/>
        <w:rPr/>
      </w:pPr>
      <w:r>
        <w:rPr>
          <w:rFonts w:cs="Times New Roman"/>
        </w:rPr>
        <w:t>1) Марфа Борецкая     2) Елизавета Петровна          3) Елена Глинская              4)  Софья Палеолог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. Высший сословно-представительный орган в России  середины XVI  - середины XVII вв.</w:t>
      </w:r>
    </w:p>
    <w:p>
      <w:pPr>
        <w:pStyle w:val="Normal"/>
        <w:rPr/>
      </w:pPr>
      <w:r>
        <w:rPr>
          <w:rFonts w:cs="Times New Roman"/>
        </w:rPr>
        <w:t>1) вече              2) Земские соборы                   3) Избранная рада                 4) Боярская дум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3.В правление Ивана IV произошло создание </w:t>
      </w:r>
    </w:p>
    <w:p>
      <w:pPr>
        <w:pStyle w:val="Normal"/>
        <w:rPr/>
      </w:pPr>
      <w:r>
        <w:rPr>
          <w:rFonts w:cs="Times New Roman"/>
        </w:rPr>
        <w:t xml:space="preserve">1) регулярного войска                        2) создание флота  </w:t>
      </w:r>
    </w:p>
    <w:p>
      <w:pPr>
        <w:pStyle w:val="Normal"/>
        <w:rPr/>
      </w:pPr>
      <w:r>
        <w:rPr>
          <w:rFonts w:cs="Times New Roman"/>
        </w:rPr>
        <w:t xml:space="preserve">3) открытие типографии в Москве   4) введение  государственного герба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4. Начиная Ливонскую войну, Иван IV прежде всего стремился</w:t>
      </w:r>
    </w:p>
    <w:p>
      <w:pPr>
        <w:pStyle w:val="Normal"/>
        <w:rPr/>
      </w:pPr>
      <w:r>
        <w:rPr>
          <w:rFonts w:cs="Times New Roman"/>
        </w:rPr>
        <w:t>1) получить выход к Балтийскому морю 2) не допустить проникновения Швеции в Прибалтику</w:t>
      </w:r>
    </w:p>
    <w:p>
      <w:pPr>
        <w:pStyle w:val="Normal"/>
        <w:rPr/>
      </w:pPr>
      <w:r>
        <w:rPr>
          <w:rFonts w:cs="Times New Roman"/>
        </w:rPr>
        <w:t xml:space="preserve">3) Разгромить Ливонский орден                4) ослабить Речь Посполитую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5. Кто из названных деятелей не находился в Избранной раде</w:t>
      </w:r>
    </w:p>
    <w:p>
      <w:pPr>
        <w:pStyle w:val="Normal"/>
        <w:rPr/>
      </w:pPr>
      <w:r>
        <w:rPr>
          <w:rFonts w:cs="Times New Roman"/>
        </w:rPr>
        <w:t xml:space="preserve">1) Сильвестр                  2) Малюта Скуратов               3) Алексей Адашев                 4) Макарий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6.Какое из перечисленных событий является самым ранним?</w:t>
      </w:r>
    </w:p>
    <w:p>
      <w:pPr>
        <w:pStyle w:val="Normal"/>
        <w:rPr/>
      </w:pPr>
      <w:r>
        <w:rPr>
          <w:rFonts w:cs="Times New Roman"/>
        </w:rPr>
        <w:t xml:space="preserve">1) венчание Ивана Ш на царство  2) Ливонская война </w:t>
      </w:r>
    </w:p>
    <w:p>
      <w:pPr>
        <w:pStyle w:val="Normal"/>
        <w:rPr/>
      </w:pPr>
      <w:r>
        <w:rPr>
          <w:rFonts w:cs="Times New Roman"/>
        </w:rPr>
        <w:t>3) Куликовская битва                       4) Завоевание Казанского ханств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7.Первым царем, занявшим российский трон не по праву наследования, а в результате избрания на царство был</w:t>
      </w:r>
    </w:p>
    <w:p>
      <w:pPr>
        <w:pStyle w:val="Normal"/>
        <w:rPr/>
      </w:pPr>
      <w:r>
        <w:rPr>
          <w:rFonts w:cs="Times New Roman"/>
        </w:rPr>
        <w:t>1) Василий Шуйский 2) Лжедмитрий I 3) Михаил Романов 4) Борис Годун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8. Кто из названных лиц руководил ополчениями 1611-1612 гг. против интервентов</w:t>
      </w:r>
    </w:p>
    <w:p>
      <w:pPr>
        <w:pStyle w:val="Normal"/>
        <w:rPr/>
      </w:pPr>
      <w:r>
        <w:rPr>
          <w:rFonts w:cs="Times New Roman"/>
        </w:rPr>
        <w:t>а) Василий Шуйский        б) Кузьма Минин       в) Прокопий Ляпунов</w:t>
      </w:r>
    </w:p>
    <w:p>
      <w:pPr>
        <w:pStyle w:val="Normal"/>
        <w:rPr/>
      </w:pPr>
      <w:r>
        <w:rPr>
          <w:rFonts w:cs="Times New Roman"/>
        </w:rPr>
        <w:t>г) Иван Сусанин                д) Иван Болотников   е) Дмитрий Пожарск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берите правильный ответ:</w:t>
      </w:r>
    </w:p>
    <w:p>
      <w:pPr>
        <w:pStyle w:val="Normal"/>
        <w:rPr/>
      </w:pPr>
      <w:r>
        <w:rPr>
          <w:rFonts w:cs="Times New Roman"/>
        </w:rPr>
        <w:t xml:space="preserve">1) а,б,в                                   2) а,в,е                                            3) б,г,д                                           4) б,в,е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9. Что из названного произошло в XVII в.</w:t>
      </w:r>
    </w:p>
    <w:p>
      <w:pPr>
        <w:pStyle w:val="Normal"/>
        <w:rPr/>
      </w:pPr>
      <w:r>
        <w:rPr>
          <w:rFonts w:cs="Times New Roman"/>
        </w:rPr>
        <w:t>1) крестьянская война под предводительством  Е.Пугачева     2) церковный раскол</w:t>
      </w:r>
    </w:p>
    <w:p>
      <w:pPr>
        <w:pStyle w:val="Normal"/>
        <w:rPr/>
      </w:pPr>
      <w:r>
        <w:rPr>
          <w:rFonts w:cs="Times New Roman"/>
        </w:rPr>
        <w:t>3) Семилетняя война                                                                      4) введение опричнин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10. Какой документ принятый в </w:t>
      </w:r>
      <w:r>
        <w:rPr>
          <w:rFonts w:cs="Times New Roman"/>
          <w:b/>
          <w:lang w:val="en-US"/>
        </w:rPr>
        <w:t>XVII</w:t>
      </w:r>
      <w:r>
        <w:rPr>
          <w:rFonts w:cs="Times New Roman"/>
          <w:b/>
        </w:rPr>
        <w:t xml:space="preserve"> веке, установил бессрочный сыск беглых крестьян</w:t>
      </w:r>
    </w:p>
    <w:p>
      <w:pPr>
        <w:pStyle w:val="Normal"/>
        <w:rPr/>
      </w:pPr>
      <w:r>
        <w:rPr>
          <w:rFonts w:cs="Times New Roman"/>
        </w:rPr>
        <w:t xml:space="preserve">1) Судебник    2) Русская Правда     3) Уложение о службе         4) Соборное уложение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1.Как в в XVII в. стали называть противников церковной реформы?</w:t>
      </w:r>
    </w:p>
    <w:p>
      <w:pPr>
        <w:pStyle w:val="Normal"/>
        <w:rPr/>
      </w:pPr>
      <w:r>
        <w:rPr>
          <w:rFonts w:cs="Times New Roman"/>
        </w:rPr>
        <w:t xml:space="preserve">а) стрельцы   б) старообрядцы   в) самозванцы   г) нестяжатели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2.  Соборное уложение – это</w:t>
      </w:r>
    </w:p>
    <w:p>
      <w:pPr>
        <w:pStyle w:val="Normal"/>
        <w:rPr/>
      </w:pPr>
      <w:r>
        <w:rPr>
          <w:rFonts w:cs="Times New Roman"/>
        </w:rPr>
        <w:t>1)  порядок  назначения  на государственные должности   2) роспись войск по полкам</w:t>
      </w:r>
    </w:p>
    <w:p>
      <w:pPr>
        <w:pStyle w:val="Normal"/>
        <w:rPr/>
      </w:pPr>
      <w:r>
        <w:rPr>
          <w:rFonts w:cs="Times New Roman"/>
        </w:rPr>
        <w:t xml:space="preserve">3) свод законов                                                                          4) первая печатная книга </w:t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</w:rPr>
        <w:t>13. Морской путь в Индию открыл</w:t>
      </w:r>
    </w:p>
    <w:p>
      <w:pPr>
        <w:pStyle w:val="Western"/>
        <w:shd w:fill="FFFFFF" w:val="clear"/>
        <w:spacing w:before="0" w:after="0"/>
        <w:rPr/>
      </w:pPr>
      <w:r>
        <w:rPr/>
        <w:t>1) Б. Диаш; 2) Васко да Гама; 3) Ф. Магеллан; 4) Х. Колумб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</w:rPr>
        <w:t xml:space="preserve">14. </w:t>
      </w:r>
      <w:r>
        <w:rPr>
          <w:b/>
          <w:color w:val="000000"/>
        </w:rPr>
        <w:t>Причина международных конфликтов XVI – XVIII вв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) распространение христианства; 2) проблемы с переделом сфер влияния и колониальных владений; 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3) Великое переселение народов; 4) распространение идей культуры Возрождения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</w:rPr>
        <w:t xml:space="preserve">15. </w:t>
      </w:r>
      <w:r>
        <w:rPr>
          <w:b/>
        </w:rPr>
        <w:t>С именем Мартина Лютера связано:</w:t>
      </w:r>
    </w:p>
    <w:p>
      <w:pPr>
        <w:pStyle w:val="Western"/>
        <w:shd w:fill="FFFFFF" w:val="clear"/>
        <w:spacing w:before="0" w:after="0"/>
        <w:rPr/>
      </w:pPr>
      <w:r>
        <w:rPr/>
        <w:t>1) начало Реформации в Германии 2) изобретение книгопечатания</w:t>
      </w:r>
    </w:p>
    <w:p>
      <w:pPr>
        <w:pStyle w:val="Western"/>
        <w:shd w:fill="FFFFFF" w:val="clear"/>
        <w:spacing w:before="0" w:after="0"/>
        <w:rPr/>
      </w:pPr>
      <w:r>
        <w:rPr/>
        <w:t>3) основание ордена иезуитов 4) начало Великих географических открытий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16. </w:t>
      </w:r>
      <w:r>
        <w:rPr>
          <w:b/>
          <w:color w:val="000000"/>
        </w:rPr>
        <w:t>Стремление получить золото, необходимое для развития торговли, стало причиной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) изобретения ворота; 2) Крестовых походов; 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3) Великих географических открытий; 4) расширения торговли по пути «из варяг в греки»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</w:rPr>
        <w:t xml:space="preserve">17. </w:t>
      </w:r>
      <w:r>
        <w:rPr>
          <w:b/>
        </w:rPr>
        <w:t>Гуманистами называли:</w:t>
      </w:r>
    </w:p>
    <w:p>
      <w:pPr>
        <w:pStyle w:val="Western"/>
        <w:shd w:fill="FFFFFF" w:val="clear"/>
        <w:spacing w:before="0" w:after="0"/>
        <w:rPr/>
      </w:pPr>
      <w:r>
        <w:rPr/>
        <w:t>1) жителей больших городов 2) служителей католической церкви</w:t>
      </w:r>
    </w:p>
    <w:p>
      <w:pPr>
        <w:pStyle w:val="Western"/>
        <w:shd w:fill="FFFFFF" w:val="clear"/>
        <w:spacing w:before="0" w:after="0"/>
        <w:rPr/>
      </w:pPr>
      <w:r>
        <w:rPr/>
        <w:t xml:space="preserve">3) людей, придерживающихся светского взгляда на окружающий мир </w:t>
      </w:r>
    </w:p>
    <w:p>
      <w:pPr>
        <w:pStyle w:val="Western"/>
        <w:shd w:fill="FFFFFF" w:val="clear"/>
        <w:spacing w:before="0" w:after="0"/>
        <w:rPr/>
      </w:pPr>
      <w:r>
        <w:rPr/>
        <w:t>4) владельцев мануфактур</w:t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</w:rPr>
        <w:t>18. Как назывался легкий парусник, изобретенный в XV в.:</w:t>
      </w:r>
    </w:p>
    <w:p>
      <w:pPr>
        <w:pStyle w:val="Western"/>
        <w:shd w:fill="FFFFFF" w:val="clear"/>
        <w:spacing w:before="0" w:after="0"/>
        <w:rPr/>
      </w:pPr>
      <w:r>
        <w:rPr/>
        <w:t>1) фрегат; 2) галера; 3) каравелла; 4) линкор</w:t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</w:rPr>
        <w:t>19. Развернувшееся в XVI в. движение за обновление церкви называлось:</w:t>
      </w:r>
    </w:p>
    <w:p>
      <w:pPr>
        <w:pStyle w:val="Western"/>
        <w:shd w:fill="FFFFFF" w:val="clear"/>
        <w:spacing w:before="0" w:after="0"/>
        <w:rPr/>
      </w:pPr>
      <w:r>
        <w:rPr/>
        <w:t xml:space="preserve">1) церковным расколом 2) шестым крестовым походом </w:t>
      </w:r>
    </w:p>
    <w:p>
      <w:pPr>
        <w:pStyle w:val="Western"/>
        <w:shd w:fill="FFFFFF" w:val="clear"/>
        <w:spacing w:before="0" w:after="0"/>
        <w:rPr/>
      </w:pPr>
      <w:r>
        <w:rPr/>
        <w:t>3) Реформацией 4) Контрреформацией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</w:rPr>
        <w:t xml:space="preserve">20. </w:t>
      </w:r>
      <w:r>
        <w:rPr>
          <w:b/>
          <w:color w:val="000000"/>
        </w:rPr>
        <w:t>Когда был подписан Аугсбургский мир?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1) 1554г.; 2) 1555г.; 3)1556 г.; 4) 1557г.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Часть 2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  <w:t>1. Установите последовательность пребывания на российском престоле монархов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) Алексей Михайлович 2) Фёдор Иванович 3) Фёдор Алексеевич 4) Михаил Фёдорович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51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78"/>
        <w:gridCol w:w="1295"/>
        <w:gridCol w:w="1295"/>
        <w:gridCol w:w="1277"/>
      </w:tblGrid>
      <w:tr>
        <w:trPr>
          <w:trHeight w:val="2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color w:val="000000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  <w:t xml:space="preserve">2.  </w:t>
      </w:r>
      <w:r>
        <w:rPr>
          <w:b/>
          <w:color w:val="000000"/>
        </w:rPr>
        <w:t>Каковы последствия Великих географических открытий? Укажите два верных ответа из пяти предложенных.</w:t>
      </w:r>
    </w:p>
    <w:p>
      <w:pPr>
        <w:pStyle w:val="Normal"/>
        <w:widowControl/>
        <w:shd w:fill="FFFFFF" w:val="clear"/>
        <w:suppressAutoHyphens w:val="false"/>
        <w:rPr>
          <w:color w:val="000000"/>
        </w:rPr>
      </w:pPr>
      <w:r>
        <w:rPr>
          <w:color w:val="000000"/>
        </w:rPr>
        <w:t xml:space="preserve">1) началась эпоха Крестовых походов; </w:t>
      </w:r>
    </w:p>
    <w:p>
      <w:pPr>
        <w:pStyle w:val="Normal"/>
        <w:widowControl/>
        <w:shd w:fill="FFFFFF" w:val="clear"/>
        <w:suppressAutoHyphens w:val="false"/>
        <w:rPr>
          <w:color w:val="000000"/>
        </w:rPr>
      </w:pPr>
      <w:r>
        <w:rPr>
          <w:color w:val="000000"/>
        </w:rPr>
        <w:t>2) стал складываться единый мировой рынок;</w:t>
      </w:r>
    </w:p>
    <w:p>
      <w:pPr>
        <w:pStyle w:val="Normal"/>
        <w:widowControl/>
        <w:shd w:fill="FFFFFF" w:val="clear"/>
        <w:suppressAutoHyphens w:val="false"/>
        <w:rPr>
          <w:color w:val="000000"/>
        </w:rPr>
      </w:pPr>
      <w:r>
        <w:rPr>
          <w:color w:val="000000"/>
        </w:rPr>
        <w:t xml:space="preserve">3) возросло значение Венеции и Генуи; </w:t>
      </w:r>
    </w:p>
    <w:p>
      <w:pPr>
        <w:pStyle w:val="Normal"/>
        <w:widowControl/>
        <w:shd w:fill="FFFFFF" w:val="clear"/>
        <w:suppressAutoHyphens w:val="false"/>
        <w:rPr>
          <w:color w:val="000000"/>
        </w:rPr>
      </w:pPr>
      <w:r>
        <w:rPr>
          <w:color w:val="000000"/>
        </w:rPr>
        <w:t>4) стали возникать первые колониальные импери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iCs/>
          <w:color w:val="000000"/>
          <w:kern w:val="0"/>
          <w:lang w:eastAsia="ru-RU" w:bidi="ar-SA"/>
        </w:rPr>
      </w:pPr>
      <w:r>
        <w:rPr>
          <w:color w:val="000000"/>
        </w:rPr>
        <w:t>5) уменьшилось количество золота, привозимого в Европу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i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 xml:space="preserve">3. </w:t>
      </w: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  <w:t>Установите соответствие между именами исторических лиц и их деятельностью</w:t>
      </w:r>
    </w:p>
    <w:tbl>
      <w:tblPr>
        <w:tblW w:w="107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32"/>
        <w:gridCol w:w="7578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Историческая личность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е́ятельность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) Семён Дежнёв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) Художник-иконописец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) Дмитрий Пожарский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) Руководитель освободительной борьбы украинского народа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) Михаил Шейн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) Организатор и руководитель Второго ополчения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) Богдан Хмельницкий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) Воевода, руководитель обороны Смоленска в период Смуты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) Русский путешественник и землепроходец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  <w:t>Запишите в таблицу выбранные цифры под соответствующими буквами.</w:t>
      </w:r>
    </w:p>
    <w:tbl>
      <w:tblPr>
        <w:tblW w:w="107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64"/>
        <w:gridCol w:w="2682"/>
        <w:gridCol w:w="2682"/>
        <w:gridCol w:w="2682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В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Г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4. </w:t>
      </w:r>
      <w:r>
        <w:rPr>
          <w:b/>
        </w:rPr>
        <w:t>Назовите войну, о поводе к началу которой идет речь. Назовите русского царя, ко времени правления которого относятся описанные события.</w:t>
      </w:r>
    </w:p>
    <w:p>
      <w:pPr>
        <w:pStyle w:val="Osnov"/>
        <w:spacing w:before="0" w:after="0"/>
        <w:ind w:firstLine="142"/>
        <w:jc w:val="both"/>
        <w:rPr/>
      </w:pPr>
      <w:r>
        <w:rPr/>
        <w:t xml:space="preserve">« Поводом к войне послужил так называемый вопрос о «юрьевской дани». Эта дань с 50-60 годов </w:t>
      </w:r>
      <w:r>
        <w:rPr>
          <w:lang w:val="en-US"/>
        </w:rPr>
        <w:t>XV</w:t>
      </w:r>
      <w:r>
        <w:rPr/>
        <w:t xml:space="preserve"> века должна была выплачиваться Псковской республикой Дерптским (Юрьевским) епископством.</w:t>
      </w:r>
    </w:p>
    <w:p>
      <w:pPr>
        <w:pStyle w:val="Osnov"/>
        <w:spacing w:before="0" w:after="0"/>
        <w:ind w:firstLine="142"/>
        <w:jc w:val="both"/>
        <w:rPr/>
      </w:pPr>
      <w:r>
        <w:rPr/>
        <w:t xml:space="preserve">К середине </w:t>
      </w:r>
      <w:r>
        <w:rPr>
          <w:lang w:val="en-US"/>
        </w:rPr>
        <w:t>XVI</w:t>
      </w:r>
      <w:r>
        <w:rPr/>
        <w:t xml:space="preserve"> века о ней порядком забыли, но глава Посольского приказа Иван Михайлович Висковатый в 1554 году неожиданно потребовал выплатить все недоимки по дани, составлявшие огромную сумму. Ливонским послам не оставалось ничего иного, как подписать договор с Россией о выплате дани и о свободной торговле русских купцов. В случае неуплыты дани Россия грозила войной, недвусмысленно намекнув на это сбором войск на западной границе.</w:t>
      </w:r>
    </w:p>
    <w:p>
      <w:pPr>
        <w:pStyle w:val="Osnov"/>
        <w:spacing w:before="0" w:after="0"/>
        <w:ind w:firstLine="142"/>
        <w:jc w:val="both"/>
        <w:rPr/>
      </w:pPr>
      <w:r>
        <w:rPr/>
        <w:t>В 1557 году переговоры ливонских послов с Россией возобновились. Любопытно, что ливонцы были готовы уплатить недоимки по дани и дальше выплачивать ежегодную внушительную сумму. Однако русский царь на каждом этапе переговоров повышал эту сумму, что было сверх меры. Ход переговоров прямо свидетельствует, что России была нужна не дань, а война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межуточная аттестация по курсу «История. 7 класс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 вариант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ь 1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1. Даты: 1497 год, 1550 год, 1649 год относятся к событиям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) издания сборников законов  2) городских восстаний   3) Смутного времени  4) русско-польских войн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2. Современником Бориса Годунова был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Степан Разин       2) Федор Иоаннович        3) патриарх Никон       4) Богдан Хмельницки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3. В 1687 году произошло событие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 последнее заседание Земского собора  2)  присоединение Левобережной Украины к России         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3) «Медный бунт»                                        4) открытие славяно-греко-латинской академии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4. Первым царем из династии Романовых был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Федор Алексеевич 2) Алексей Михайлович 3) Михаил Федорович     4) Петр Алексеевич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5. Понятие «раскол» в XVII веке означало деление населения на сторонников и противников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причнины И. Грозного                          3) отмены крепостного прав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) реформ патриарха Никона                      4) воссоединения Украины с Россие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6. Политическое развитие России XVII века характеризует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слабление роли боярства                       3) ослабление власти цар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) усиление роли Земского собора              4) превращение России в абсолютную монархию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7.  Основная масса населения России XVII века принадлежала к сословию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дворян         2) крестьян 3) казачества              4) горожан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iCs/>
          <w:color w:val="000000"/>
        </w:rPr>
        <w:t>8.  Понятия «Медный бунт» и «Соляной бунт» появились в России в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XV в.            2) XVI в.           3) XVII в.             4) XVIII в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Cs/>
          <w:color w:val="000000"/>
        </w:rPr>
        <w:t>9. Причиной Ливонской войны явилось стремление России:</w:t>
      </w: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 развивать торговлю со странами Европы  2)  присоединить территорию Польши                           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3)  захватить торговый флот Швеции             4) получить выход к Балтийскому морю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Cs/>
          <w:color w:val="000000"/>
        </w:rPr>
        <w:t>10. Политика опричнины характеризуется:</w:t>
      </w: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) борьбой с боярством 2) закрепощением крестьян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) усилением власть царя 4) созданием новых мануфактур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11. Основным налогом в XVII в. был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подушный              2) подворный            3) поземельный           4) подоходны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12. Соборное уложение устанавливало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наказание за оскорбление царской власти       2) отмену кормлений                                         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) ограничение власти царя                                    4) бессрочный сыск крестьян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13. В царствование Алексея Михайловича Земский собор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окончательно утратил свое значение     2) был упразднен указом царя                           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) превратился в дворцовую канцелярию  4) стал выполнять прежние функци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А14. Новый стиль в архитектуре, появившийся в XVII веке это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Шатровый стиль   2) Византийский стиль   3) Нарышкинское барокко 4) Московское рококо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</w:rPr>
        <w:t xml:space="preserve">15. </w:t>
      </w:r>
      <w:r>
        <w:rPr>
          <w:b/>
          <w:color w:val="000000"/>
        </w:rPr>
        <w:t>Фрэнсис Бэкон и Рене Декарт являлись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скульпторами; 2) художниками; 3) учёными;</w:t>
      </w:r>
      <w:r>
        <w:rPr>
          <w:b/>
          <w:bCs/>
          <w:color w:val="000000"/>
        </w:rPr>
        <w:t> </w:t>
      </w:r>
      <w:r>
        <w:rPr>
          <w:color w:val="000000"/>
        </w:rPr>
        <w:t>4) поэтами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. О каком историческом деятеле идет речь в отрывке из стихотворения?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 xml:space="preserve">Он Африку когда-то обогнул. Впервые обогнул ее по морю. 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 раз тонул, но гнул ее и гнул. И обогнул, навек войдя в историю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1) Мартин Лютер  2) Бартоломеу Диаш  3) Фернандо Магеллан   4) Эразм Роттердамски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</w:rPr>
        <w:t xml:space="preserve">17. </w:t>
      </w:r>
      <w:r>
        <w:rPr>
          <w:b/>
          <w:color w:val="000000"/>
        </w:rPr>
        <w:t>Причина международных конфликтов XVI – XVIII в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 распространение христианства; 2) Великое переселение народов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) противоречие между католиками и протестантами; 4) распространение идей культуры Возрождения</w:t>
      </w:r>
    </w:p>
    <w:p>
      <w:pPr>
        <w:pStyle w:val="Normal"/>
        <w:rPr/>
      </w:pPr>
      <w:r>
        <w:rPr>
          <w:rFonts w:cs="Times New Roman"/>
          <w:b/>
          <w:color w:val="000000"/>
          <w:shd w:fill="FFFFFF" w:val="clear"/>
        </w:rPr>
        <w:t xml:space="preserve">18. </w:t>
      </w:r>
      <w:r>
        <w:rPr>
          <w:rFonts w:cs="Times New Roman"/>
          <w:b/>
          <w:color w:val="333333"/>
          <w:shd w:fill="FFFFFF" w:val="clear"/>
        </w:rPr>
        <w:t xml:space="preserve">Порядок правления государством, при котором правительство несет ответственность перед представительным органом, а не королем, называется: 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1) протекторат 2) абсолютная монархия 3) ограниченная монархия 4) парламентская республика </w:t>
      </w:r>
    </w:p>
    <w:p>
      <w:pPr>
        <w:pStyle w:val="Normal"/>
        <w:rPr>
          <w:rFonts w:cs="Times New Roman"/>
          <w:b/>
          <w:b/>
          <w:color w:val="333333"/>
          <w:shd w:fill="FFFFFF" w:val="clear"/>
        </w:rPr>
      </w:pPr>
      <w:r>
        <w:rPr>
          <w:rFonts w:cs="Times New Roman"/>
          <w:b/>
          <w:color w:val="333333"/>
          <w:shd w:fill="FFFFFF" w:val="clear"/>
        </w:rPr>
        <w:t xml:space="preserve">19. Причина, вызвавшая начало Реформации: 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1) прекращение Крестовых походов 2) строительство новых храмов 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3) обязанность верить в Бога 4) продажа индульгенций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cs="Times New Roman"/>
          <w:b/>
          <w:color w:val="333333"/>
          <w:shd w:fill="FFFFFF" w:val="clear"/>
        </w:rPr>
        <w:t xml:space="preserve">20. </w:t>
      </w:r>
      <w:r>
        <w:rPr>
          <w:b/>
          <w:color w:val="000000"/>
        </w:rPr>
        <w:t xml:space="preserve">Длительные морские путешествия стали возможны благодаря появлению кораблей нового типа: </w:t>
      </w:r>
      <w:r>
        <w:rPr>
          <w:color w:val="000000"/>
        </w:rPr>
        <w:t>1) галер; 2) триер;</w:t>
      </w:r>
      <w:r>
        <w:rPr>
          <w:b/>
          <w:bCs/>
          <w:color w:val="000000"/>
        </w:rPr>
        <w:t> </w:t>
      </w:r>
      <w:r>
        <w:rPr>
          <w:color w:val="000000"/>
        </w:rPr>
        <w:t>3) каравелл; 4) пароходов</w:t>
      </w:r>
    </w:p>
    <w:p>
      <w:pPr>
        <w:pStyle w:val="Normal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Часть 2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  <w:t>В1. Установите последовательность событий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) Присоединение Украины к России 2) Выборы царем Михаила Романова      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3) Медный бунт </w:t>
      </w:r>
      <w:r>
        <w:rPr/>
        <w:t>4) Ливонская война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58"/>
        <w:gridCol w:w="1474"/>
        <w:gridCol w:w="1474"/>
        <w:gridCol w:w="1474"/>
      </w:tblGrid>
      <w:tr>
        <w:trPr>
          <w:trHeight w:val="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  <w:t>2. Установите соответствие между понятиями и их определениями: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09"/>
        <w:gridCol w:w="7796"/>
      </w:tblGrid>
      <w:tr>
        <w:trPr>
          <w:trHeight w:val="9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ОНЯТ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ОПРЕДЕЛЕНИЕ</w:t>
            </w:r>
          </w:p>
        </w:tc>
      </w:tr>
      <w:tr>
        <w:trPr>
          <w:trHeight w:val="195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) Поземельная подат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) Плата за право торговать на территории иностранного государства</w:t>
            </w:r>
          </w:p>
        </w:tc>
      </w:tr>
      <w:tr>
        <w:trPr>
          <w:trHeight w:val="21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) Всероссийский рыно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) Место ежегодной или сезонной торговли</w:t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) Мануфактур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) Усиление хозяйственных связей и обмена товаров между различными   районами страны, основанного на их экономической специализации    </w:t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) Ярмарка                                  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) Налог, исчислявшийся от количества закрепленной за крестьянским двором земли                                                                                        </w:t>
            </w:r>
          </w:p>
        </w:tc>
      </w:tr>
      <w:tr>
        <w:trPr>
          <w:trHeight w:val="33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) Промышленное предприятие, основанное на разделении труда и применении ручной техники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>Запишите в таблицу выбранные цифры под соответствующими буквами.</w:t>
      </w:r>
    </w:p>
    <w:tbl>
      <w:tblPr>
        <w:tblW w:w="107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64"/>
        <w:gridCol w:w="2682"/>
        <w:gridCol w:w="2682"/>
        <w:gridCol w:w="2682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В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Г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iCs/>
          <w:color w:val="000000"/>
          <w:kern w:val="0"/>
          <w:lang w:eastAsia="ru-RU" w:bidi="ar-SA"/>
        </w:rPr>
        <w:t>3. Установите соответствие между именами исторических лиц и их деятельностью:</w:t>
      </w:r>
      <w:r>
        <w:rPr/>
        <w:t>     </w:t>
      </w:r>
    </w:p>
    <w:tbl>
      <w:tblPr>
        <w:tblW w:w="107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34"/>
        <w:gridCol w:w="7876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Историческая личность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еятельность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) Василий Поярков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) Руководитель Первого ополчения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) Борис Годунов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) Вельможа царя Алексея Михайловича, предложивший налог на соль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) Прокопий Ляпунов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) Русский путешественник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) Борис Морозов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) «Боярский царь», избранный на царство Земским собором Москвы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) Руководитель Второго ополчения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Запишите в таблицу выбранные цифры под соответствующими буквами.</w:t>
      </w:r>
    </w:p>
    <w:tbl>
      <w:tblPr>
        <w:tblW w:w="107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64"/>
        <w:gridCol w:w="2682"/>
        <w:gridCol w:w="2682"/>
        <w:gridCol w:w="2682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В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Г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252525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52525"/>
                <w:kern w:val="0"/>
                <w:sz w:val="21"/>
                <w:szCs w:val="21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</w:rPr>
        <w:t>Назовите войну, о поводе к началу которой идет речь. Назовите русского царя, ко времени правления которого относятся описанные события.</w:t>
      </w:r>
    </w:p>
    <w:p>
      <w:pPr>
        <w:pStyle w:val="Osnov"/>
        <w:spacing w:before="0" w:after="0"/>
        <w:ind w:firstLine="142"/>
        <w:jc w:val="both"/>
        <w:rPr/>
      </w:pPr>
      <w:r>
        <w:rPr/>
        <w:t xml:space="preserve">« Поводом к войне послужил так называемый вопрос о «юрьевской дани». Эта дань с 50-60 годов </w:t>
      </w:r>
      <w:r>
        <w:rPr>
          <w:lang w:val="en-US"/>
        </w:rPr>
        <w:t>XV</w:t>
      </w:r>
      <w:r>
        <w:rPr/>
        <w:t xml:space="preserve"> века должна была выплачиваться Псковской республикой Дерптским (Юрьевским) епископством.</w:t>
      </w:r>
    </w:p>
    <w:p>
      <w:pPr>
        <w:pStyle w:val="Osnov"/>
        <w:spacing w:before="0" w:after="0"/>
        <w:ind w:firstLine="142"/>
        <w:jc w:val="both"/>
        <w:rPr/>
      </w:pPr>
      <w:r>
        <w:rPr/>
        <w:t xml:space="preserve">К середине </w:t>
      </w:r>
      <w:r>
        <w:rPr>
          <w:lang w:val="en-US"/>
        </w:rPr>
        <w:t>XVI</w:t>
      </w:r>
      <w:r>
        <w:rPr/>
        <w:t xml:space="preserve"> века о ней порядком забыли, но глава Посольского приказа Иван Михайлович Висковатый в 1554 году неожиданно потребовал выплатить все недоимки по дани, составлявшие огромную сумму. Ливонским послам не оставалось ничего иного, как подписать договор с Россией о выплате дани и о свободной торговле русских купцов. В случае неуплыты дани Россия грозила войной, недвусмысленно намекнув на это сбором войск на западной границе.</w:t>
      </w:r>
    </w:p>
    <w:p>
      <w:pPr>
        <w:pStyle w:val="Osnov"/>
        <w:spacing w:before="0" w:after="0"/>
        <w:ind w:firstLine="142"/>
        <w:jc w:val="both"/>
        <w:rPr/>
      </w:pPr>
      <w:r>
        <w:rPr/>
        <w:t>В 1557 году переговоры ливонских послов с Россией возобновились. Любопытно, что ливонцы были готовы уплатить недоимки по дани и дальше выплачивать ежегодную внушительную сумму. Однако русский царь на каждом этапе переговоров повышал эту сумму, что было сверх меры. Ход переговоров прямо свидетельствует, что России была нужна не дань, а война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ОТВЕТЫ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85"/>
        <w:gridCol w:w="3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ариант 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ариант 2</w:t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т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аст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4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 – 4, Б – 3, В – 5  Г -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 – 5, Б – 3, В – 4  Г - 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 – 3  Б – 4, В – 1  Г -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вонская война, Иван Грозный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Verdan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Verdan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Verdan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snov">
    <w:name w:val="osnov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2:00Z</dcterms:created>
  <dc:creator/>
  <dc:description/>
  <cp:keywords/>
  <dc:language>en-US</dc:language>
  <cp:lastModifiedBy>baril</cp:lastModifiedBy>
  <cp:lastPrinted>2021-05-25T19:25:00Z</cp:lastPrinted>
  <dcterms:modified xsi:type="dcterms:W3CDTF">2023-12-10T16:03:00Z</dcterms:modified>
  <cp:revision>38</cp:revision>
  <dc:subject/>
  <dc:title/>
</cp:coreProperties>
</file>