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промежуточной (итоговой)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ровня освоения программного материала по предмету «Изобразительное искусство» для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ДОКУМЕНТЫ, ОПРЕДЕЛЯЮЩИЕ СОДЕРЖАНИЕ И ХАРАКТЕРИСТИКУ ДИАГНОС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НОО и ФОП НО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8647" w:leader="none"/>
        </w:tabs>
        <w:suppressAutoHyphens w:val="true"/>
        <w:spacing w:before="0" w:after="0"/>
        <w:ind w:left="360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. Рабочие программы. Предметная линия учебников под редакцией Б.М. Неменского. 1-4 класс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8647" w:leader="none"/>
        </w:tabs>
        <w:suppressAutoHyphens w:val="true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чебник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зобразительное искусство. Искусство и 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 учеб. для 2 кл. нач. шк. /  [Е.И. Коротеева]; по ред. Б.М.Неменского. – 8-е  изд.- М.: Просвещение, 2016. – 144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7" w:leader="none"/>
          <w:tab w:val="left" w:pos="8647" w:leader="none"/>
        </w:tabs>
        <w:suppressAutoHyphens w:val="true"/>
        <w:spacing w:before="0" w:after="0"/>
        <w:ind w:left="360" w:right="424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- Твоя мастерская: Рабочая тетрадь для 2 класса начальной школы - М.: Просвещение,                            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ПРОВЕДЕНИЯ КОНТРОЛЬНОЙ РАБОТЫ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иагностической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РЕМЯ ВЫПОЛНЕНИЯ ДИАГНОСТИЧЕ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всей работы отводится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ая работа включает 8 заданий в двух вариантах: 7 заданий с выбором ответа и 1 задание с развернутым ответом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едставлено распределение заданий варианта по разделам содержания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81"/>
        <w:gridCol w:w="5988"/>
        <w:gridCol w:w="2369"/>
      </w:tblGrid>
      <w:tr>
        <w:trPr>
          <w:tblHeader w:val="true"/>
          <w:trHeight w:val="2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содерж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ать  основные  виды  художественной  деятельности  (рисунок,  живопись, скульптура,  художественное  конструирование  и  дизайн, декоративно </w:t>
              <w:softHyphen/>
              <w:t xml:space="preserve"> прикладное искусство)  и  участвовать  в  художественно </w:t>
              <w:softHyphen/>
              <w:t xml:space="preserve"> творческой  деятельности,  используя различные  художественные  материалы  и  приёмы  работы  с  ними  для  передач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о </w:t>
              <w:softHyphen/>
              <w:t xml:space="preserve"> ценностно  относиться  к  природе,  человеку, обществу;  различать  и передавать  в  художественно </w:t>
              <w:softHyphen/>
              <w:t xml:space="preserve"> творческой  деятельности  характер,  эмоциональные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  <w:lang w:eastAsia="ru-RU"/>
              </w:rPr>
              <w:t xml:space="preserve"> состояния и своё отношение к ним средствами художественного образного языка;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,  воспринимать,  описывать  и  эмоционально  оценивать  шедевры  своего национального,  российского  и  мирового  искусства,  изображающие  природу, человека, различные стороны (разнообразие, красоту, трагизм и  т.д). Мира и жизненных явлений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ить  примеры  ведущих  художественных  музеев  России  и  художественных музеев своего региона, показывать на примерах их роль и назначение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 </w:t>
              <w:softHyphen/>
              <w:t xml:space="preserve"> творческого замысла;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ть, сравнивать, сопоставлять и анализировать пространственную   форму   предмета;   изображать   предметы   различной   формы; использовать простые формы для создания выразительных образов  в  живописи, скульптуре, графике, художественном конструировании;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eastAsia="ru-RU"/>
              </w:rPr>
              <w:t>декор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лементы, геометрические, растительные  узоры для  украшения своих изделий и предметов быта;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м  и  стилизацию  форм  для  создания  орнамента;  передавать  в  собственной художественно </w:t>
              <w:softHyphen/>
              <w:t xml:space="preserve"> творческой   деятельности   специфику   стилистики   произведений народных художественных промыслов в России (с учётом местных условий)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 природы,  человека,  сказочного  героя,  предмета,  явления  и  т.  д. -  в  живопис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СИСТЕМА ОЦЕНИВАНИЯ ОТДЕЛЬНЫХ ЗАДАНИЙ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БОТЫ В ЦЕЛОМ</w:t>
      </w:r>
    </w:p>
    <w:p>
      <w:pPr>
        <w:pStyle w:val="C18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ные работы</w:t>
      </w:r>
      <w:r>
        <w:rPr>
          <w:sz w:val="28"/>
          <w:szCs w:val="28"/>
        </w:rPr>
        <w:t xml:space="preserve"> по изобразительному искусству проводятся в форме тестов и</w:t>
      </w:r>
      <w:r>
        <w:rPr>
          <w:rFonts w:eastAsia="Calibri"/>
          <w:sz w:val="28"/>
          <w:szCs w:val="28"/>
          <w:lang w:eastAsia="en-US"/>
        </w:rPr>
        <w:t xml:space="preserve"> содержат задания, целью которых является проверка знаний и ум</w:t>
      </w:r>
      <w:r>
        <w:rPr>
          <w:sz w:val="28"/>
          <w:szCs w:val="28"/>
        </w:rPr>
        <w:t>ений учащихся по основным разделам</w:t>
      </w:r>
      <w:r>
        <w:rPr>
          <w:rFonts w:eastAsia="Calibri"/>
          <w:sz w:val="28"/>
          <w:szCs w:val="28"/>
          <w:lang w:eastAsia="en-US"/>
        </w:rPr>
        <w:t xml:space="preserve"> содержания программы второго класса.</w:t>
      </w:r>
    </w:p>
    <w:p>
      <w:pPr>
        <w:pStyle w:val="C18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Тесты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ют возможность проверять овладение учащимися такими универсальными способами деятельности, как наблюдение, сравнение, выбор способа решения учебной задачи (верного варианта ответа), контроль и коррекция, оценка, распознавание природных объектов, определение истинности утверждений и умение делать вывод на основе анализа конкретной учебной ситу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тестирования отводится 20 минут. Каждый ученик получает текст тестирования, в котором отмечает свои ответы на задания. Тестирование составлено в одном вариан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верно выполненное задание № 1-8 ученик получает 1 балл. Если задание выполнено неверно или не выполнялось – то выставляется 0 балл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е количество баллов за выполнение всех заданий работы – 8 балло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выполнения тестир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ал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- 3 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7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детей с ОВЗ первичный балл снижен на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Два вариан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ариант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ишите три основные краск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пишите трёх мастеров, которые помогают тебе в работ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шите материалы, которые ты используешь на уроках ИЗО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 инструмент, которым пользуется художник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4445</wp:posOffset>
            </wp:positionV>
            <wp:extent cx="36480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0"/>
        <w:tabs>
          <w:tab w:val="clear" w:pos="708"/>
          <w:tab w:val="left" w:pos="6105" w:leader="none"/>
        </w:tabs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шите графические средств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 Запишите, как получить оранжевый цвет: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ие цвета относятся к холодным?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 фразу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– эт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пишите три основные краск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  <w:br/>
        <w:t>2.  Запишите трёх мастеров, которые помогают тебе в работе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материалы, которые ты используешь на уроках ИЗО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 материал, которым пользуется художник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3334385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9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графические средств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пишите, как получить оранжевый цвет: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ие цвета относятся к теплым?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одолжи фразу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– это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ТВЕ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5812"/>
      </w:tblGrid>
      <w:tr>
        <w:trPr>
          <w:trHeight w:val="2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13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расный, синий, жёлтый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асный, синий, жёлтый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стер Изображения, Мастер Постройки, Мастер Укр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стер Изображения, Мастер Постройки, Мастер Украшения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уашь, акварельные краски, карандаши, восковые мелки, пастель, ки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уашь, акварельные краски, бумагу, восковые мелки, пластилин, пастель.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б, 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, г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+ к = 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ж = з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+ с = 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к = ф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+ к = 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+ с = з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, зеленый, фиолетовый, голубой - холодны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оранжевый, красный, розовый - теплы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оранжевый, красный, розовый - теплые. Синий, зеленый, фиолетовый, голубой - холодные.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яющийся уз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щийся уз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48:00Z</dcterms:created>
  <dc:creator>Бурдина Наталья Сергеевна</dc:creator>
  <dc:description/>
  <cp:keywords/>
  <dc:language>en-US</dc:language>
  <cp:lastModifiedBy>сош№7</cp:lastModifiedBy>
  <dcterms:modified xsi:type="dcterms:W3CDTF">2023-12-06T08:54:00Z</dcterms:modified>
  <cp:revision>9</cp:revision>
  <dc:subject/>
  <dc:title/>
</cp:coreProperties>
</file>