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7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для которых орган местного самоуправления (в т.ч. отраслевые (функциональные) органы, обладающие правом юридического лица) выполняет функции учредителя (подведомственные организации)*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* Информация, представляется в совокупности за все подведомственные организации для которых администрация муниципального образования или ее отраслевые (функциональные) органы, обладающие правами юридического лица, выполняю функции учредителя. Сведения в отношении организаций для которых функции учредителя выполняют администрации сельских поселений предоставлять не надо. В случае если в результате анализа было установлено, что в какой-либо организации не выполнены мероприятия, предусмотренные решением комиссии или методическими рекомендациями Министерства труда                          и социальной защиты Российской Федерации, то в столбце «Примечание» указывается наименование организации (-ий) в котором (-ых) они не исполнены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6"/>
        <w:gridCol w:w="1873"/>
        <w:gridCol w:w="1836"/>
        <w:gridCol w:w="65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именование правовых актов и т.п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ализации мероприятий (наличии правовых актов и.т.п.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веденными мероприят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го правового акта, устанавливающего понятие «конфликт интересов» и порядок уведомления работников организации работо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общений работниками о возникновении личной заинтересованности при исполнении трудовых обязанностей, которая может привести к конфликту интересов (утвержденный приказом №460 от 31.08.202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о фактах обращения в целях склонения работника МАОУ «СОШ №7» к совершению коррупционных правонарушений (утвержденный приказом №480 от 12.09.202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равового акта (актов), указанного          (-ых) в пункте 1 до сведения лиц, замещающих должности работников в организации и участвующих в процедуре закупок под подпис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аботника, в функции которого включена профилактика коррупционных правонарушений, в состав комиссии по закупкам товаров работ и у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18 от 31.08.2022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купок у единственного поставщика / из них с использованием электронного магаз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, в функции которых включена профилактика коррупции по программам, связанным с осуществлением закуп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участвующих в закупках товаров работ и услуг по программам, связанным с противодействием корруп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новленного порядка предоставления и обмена информацией между подразделением (работником) в функции которого включена профилактика коррупции с иными структурными подразделениями, который будет способствовать достижению целей предупреждения коррупции в закупк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участвующие в процедуре закупок включены в перечень коррупционно-опасных должностей организац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№ 277 от 03.09.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6"/>
        <w:gridCol w:w="1873"/>
        <w:gridCol w:w="1836"/>
        <w:gridCol w:w="62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тивно-методических мероприятий по антикоррупционному просвещению лиц, участвующих в процедуре закупок товаров, работ и услуг (семинары, мастер классы, консультационные беседы, изучение обзоров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3, охват 5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семинары -1, охват 5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й оценки знаний по вопросам, связанным с соблюдением требований по предупреждению (урегулированию) конфликта интере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уализации анкетных данных служащих (работников), участвующих в закупках, сведений о лицах, находящихся в близком родстве (свойстве) с ни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декларирования работниками, участвующими в закупках, о возможной личной заинтересован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ей, сформированных в отношении служащих (работников) участвующих в закупк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илей, сформированных в отношении участников закуп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ов документации, связанной с закупками товаров, работ и услуг, перекрестных анализов профилей работников и профилей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фактов аффилированности работников организации и участников закупок, меры, направленные на предупреждение (урегулирование) конфликта интересов за период с 01.07.2021 по 31.12.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при значительном количестве подведомственных учреждений целесообразно сформировать отдельную таблицу, отражающую сведения о подведомственных организациях и сведения о локальных актах, предусмотренных в пунктах 1, 3, 7 и 8 настоящей таблицы</w:t>
      </w:r>
    </w:p>
    <w:p>
      <w:pPr>
        <w:pStyle w:val="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624" w:right="567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3:00Z</dcterms:created>
  <dc:creator>admin</dc:creator>
  <dc:description/>
  <cp:keywords/>
  <dc:language>en-US</dc:language>
  <cp:lastModifiedBy>сош№7</cp:lastModifiedBy>
  <cp:lastPrinted>2023-01-13T11:58:00Z</cp:lastPrinted>
  <dcterms:modified xsi:type="dcterms:W3CDTF">2023-02-10T09:03:00Z</dcterms:modified>
  <cp:revision>2</cp:revision>
  <dc:subject/>
  <dc:title> </dc:title>
</cp:coreProperties>
</file>