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ейств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отрудников  и членов общественных  Сове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ОУ «СОШ №7 » при осуществлении контро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спользованием учащимися сети Интерн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Порядок устанавливает алгоритм действий сотрудников образовательных учреждений и членов Общественных Советов образовательного учреждения при обнаружен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озможности доступа учащихся к потенциально опасному контент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ызванного техническими причинами отказа доступа к контенту, не представляющему опасности для учащихся, доступ к которому не противоречит принятым нормативным актам на федеральном уровне, уровне Оренбургской области как субъекта Российской Федерации, муниципальном уровне, а также на уровне образовательного учре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ьзованием учащимися сети Интернет осуществляю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о время проведения занятий - преподаватель, проводящий занятие и (или) специально уполномоченное руководством образовательного учреждения на осуществление такого контроля лиц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о время использования сети Интернет для свободной работы учащихся - лицо, уполномоченное Общественным Советом образовательного учреждения по вопросам регламентации доступа к информации в Интернете (далее - «Совет») или руководителем образовательного учреждения в установленном Советом поря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Лицо, осуществляющее контроль за использованием учащимися сети Интерн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ет время и место работы уча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учащего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ствует осуществлению контроля за объемом трафика образовательного учреждения в сети Интерне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блюдает за использованием компьютеров и сети Интернет учащимис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допускает учащегося к работе в Интернете в предусмотренных Правилами использования сети Интерн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ет необходимые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 обнаружении информации, в отношении которой у лица, осуществляющего контроль за использованием уча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учащихся контенту, ответственное лицо направляет соответствующую информацию руководителю образовательного учреждения и в Совет, которые принимают необходимые решения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и обнаружении вызванного техническими причинами отказа доступа к контенту, не представляющему опасности для учащихся, доступ к которому не противоречит принятым нормативным актам на федеральном уровне, уровне Оренбургской области как субъекта Российской Федерации, муниципальном уровне, а также на уровне образовательного учреждения, ответственное лицо направляет соответствующую информацию по специальной «горячей линии» для принятия соответствующих мер по восстановлению доступа к разрешенному контен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0:00Z</dcterms:created>
  <dc:creator>Ольга</dc:creator>
  <dc:description/>
  <cp:keywords/>
  <dc:language>en-US</dc:language>
  <cp:lastModifiedBy>1</cp:lastModifiedBy>
  <cp:lastPrinted>2012-10-11T10:53:00Z</cp:lastPrinted>
  <dcterms:modified xsi:type="dcterms:W3CDTF">2015-02-02T09:44:00Z</dcterms:modified>
  <cp:revision>3</cp:revision>
  <dc:subject/>
  <dc:title/>
</cp:coreProperties>
</file>