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right="120" w:hanging="0"/>
        <w:rPr>
          <w:sz w:val="28"/>
        </w:rPr>
      </w:pPr>
      <w:r>
        <w:rPr>
          <w:sz w:val="28"/>
        </w:rPr>
        <w:t>Классификатор информации, распространение которой запрещено в соответствии с законодательством Российской Федерации</w:t>
      </w:r>
    </w:p>
    <w:p>
      <w:pPr>
        <w:pStyle w:val="2"/>
        <w:shd w:fill="auto" w:val="clear"/>
        <w:spacing w:before="0" w:after="0"/>
        <w:ind w:right="120" w:hanging="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before="0" w:after="0"/>
        <w:ind w:right="120" w:hanging="0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3348"/>
        <w:gridCol w:w="5547"/>
      </w:tblGrid>
      <w:tr>
        <w:trPr>
          <w:trHeight w:val="99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60"/>
              <w:ind w:left="1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2"/>
              <w:shd w:fill="auto" w:val="clear"/>
              <w:spacing w:lineRule="exact" w:line="260" w:before="60" w:after="0"/>
              <w:ind w:left="1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sz w:val="28"/>
                <w:szCs w:val="28"/>
                <w:lang w:eastAsia="ru-RU"/>
              </w:rPr>
              <w:t>тематической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b w:val="false"/>
                <w:bCs w:val="false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22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0"/>
              <w:ind w:left="1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WW135pt"/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rStyle w:val="Tahoma105pt"/>
                <w:b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информация, направленная на пропаганду войны, разжигание национальной, расовой или религиозной ненависти и вражды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>
          <w:trHeight w:val="169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0"/>
              <w:ind w:left="1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Злоупотребление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вободой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МИ/экстремизм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>
          <w:trHeight w:val="269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0"/>
              <w:ind w:left="1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Злоупотребление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вободой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МИ/наркотические средств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>
          <w:trHeight w:val="13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0"/>
              <w:ind w:left="1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Злоупотребление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вободой</w:t>
            </w:r>
          </w:p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МИ/информация с ограниченным доступом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Сведения о специальных средствах, технических приёмах и тактике проведения контртеррористической операции</w:t>
            </w:r>
          </w:p>
        </w:tc>
      </w:tr>
      <w:tr>
        <w:trPr>
          <w:trHeight w:val="127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0" w:before="0" w:after="0"/>
              <w:ind w:left="16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Злоупотребление свободой СМИ/скрытое воздействи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</w:t>
            </w:r>
          </w:p>
        </w:tc>
      </w:tr>
      <w:tr>
        <w:trPr>
          <w:trHeight w:val="136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6 Экстремистские материалы экстремистская деятельность (экстремизм)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</w:t>
              <w:tab/>
              <w:t>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подрыв безопасности Российской Федерации; захват или присвоение властных полномочий; создание</w:t>
              <w:tab/>
              <w:t>незаконных</w:t>
              <w:tab/>
              <w:t>вооруженных формирований;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унижение национального достоинства;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</w:t>
            </w:r>
          </w:p>
        </w:tc>
      </w:tr>
      <w:tr>
        <w:trPr>
          <w:trHeight w:val="1388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uto" w:line="240" w:before="0" w:after="300"/>
              <w:ind w:left="12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либо социальной группы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публичную клевету в отношении лица, замещающего государственную^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>
          <w:trHeight w:val="169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before="0" w:after="300"/>
              <w:ind w:left="12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Вредоносные программы</w:t>
              <w:tab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2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>
          <w:trHeight w:val="780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Преступления</w:t>
            </w:r>
          </w:p>
          <w:p>
            <w:pPr>
              <w:pStyle w:val="2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2"/>
              <w:spacing w:before="0" w:after="300"/>
              <w:ind w:left="120" w:hanging="0"/>
              <w:jc w:val="left"/>
              <w:rPr>
                <w:rStyle w:val="135pt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оскорбление (унижение чести и достоинства другого лица, выраженное в неприлично форме)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склонение к потреблению наркотических средств и психотропных веществ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незаконное распространение или рекламирование порнографических материалов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публичные призывы 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35pt"/>
                <w:b/>
                <w:sz w:val="28"/>
                <w:szCs w:val="28"/>
                <w:lang w:eastAsia="ru-RU"/>
              </w:rPr>
              <w:t>осуществлению экстремистской деятельности;</w:t>
            </w:r>
          </w:p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-</w:t>
              <w:tab/>
              <w:t>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    </w:r>
          </w:p>
          <w:p>
            <w:pPr>
              <w:pStyle w:val="2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публичные призывы к развязыванию агрессивной войны.</w:t>
            </w:r>
          </w:p>
        </w:tc>
      </w:tr>
      <w:tr>
        <w:trPr>
          <w:trHeight w:val="8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before="0" w:after="30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Ненадлежащая реклам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20" w:hanging="0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ab/>
              <w:t>информация, содержащая рекламу алкогольной продукции и табачных изделий</w:t>
            </w:r>
          </w:p>
        </w:tc>
      </w:tr>
      <w:tr>
        <w:trPr>
          <w:trHeight w:val="127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135pt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326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WW413pt0pt"/>
                <w:sz w:val="28"/>
                <w:szCs w:val="28"/>
                <w:lang w:eastAsia="ru-RU"/>
              </w:rPr>
              <w:t xml:space="preserve">Информация </w:t>
            </w:r>
            <w:r>
              <w:rPr>
                <w:rStyle w:val="WW4"/>
                <w:sz w:val="28"/>
                <w:szCs w:val="28"/>
                <w:lang w:eastAsia="ru-RU"/>
              </w:rPr>
              <w:t>с</w:t>
            </w:r>
          </w:p>
          <w:p>
            <w:pPr>
              <w:pStyle w:val="43"/>
              <w:shd w:fill="auto" w:val="clear"/>
              <w:spacing w:lineRule="exact" w:line="326"/>
              <w:ind w:right="10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WW413pt0pt"/>
                <w:sz w:val="28"/>
                <w:szCs w:val="28"/>
                <w:lang w:eastAsia="ru-RU"/>
              </w:rPr>
              <w:t>ограниченным</w:t>
            </w:r>
          </w:p>
          <w:p>
            <w:pPr>
              <w:pStyle w:val="43"/>
              <w:shd w:fill="auto" w:val="clear"/>
              <w:spacing w:lineRule="exact" w:line="326"/>
              <w:ind w:left="10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WW413pt0pt"/>
                <w:sz w:val="28"/>
                <w:szCs w:val="28"/>
                <w:lang w:eastAsia="ru-RU"/>
              </w:rPr>
              <w:t>доступом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326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WW4"/>
                <w:sz w:val="28"/>
                <w:szCs w:val="28"/>
                <w:lang w:eastAsia="ru-RU"/>
              </w:rPr>
              <w:t>информация, составляющая государственную, коммерческую, служебную или иную специально охраняемую законом тайну</w:t>
            </w:r>
          </w:p>
        </w:tc>
      </w:tr>
    </w:tbl>
    <w:p>
      <w:pPr>
        <w:sectPr>
          <w:type w:val="nextPage"/>
          <w:pgSz w:w="11906" w:h="16838"/>
          <w:pgMar w:left="1346" w:right="1370" w:gutter="0" w:header="0" w:top="17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34" w:right="1234" w:gutter="0" w:header="0" w:top="928" w:footer="0" w:bottom="928"/>
          <w:pgNumType w:fmt="decimal"/>
          <w:cols w:num="2" w:equalWidth="false" w:sep="false">
            <w:col w:w="2635" w:space="878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0" w:right="1070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5pt">
    <w:name w:val="WW-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Tahoma105pt">
    <w:name w:val="Основной текст + Tahoma;10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0ptExact">
    <w:name w:val="WW-Основной текст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3pt0pt">
    <w:name w:val="Основной текст (4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413pt0pt">
    <w:name w:val="WW-Основной текст (4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65pt1pt">
    <w:name w:val="Основной текст (4) + 16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hanging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9:00Z</dcterms:created>
  <dc:creator>Ольга</dc:creator>
  <dc:description/>
  <cp:keywords/>
  <dc:language>en-US</dc:language>
  <cp:lastModifiedBy>1</cp:lastModifiedBy>
  <cp:lastPrinted>2012-10-11T13:19:00Z</cp:lastPrinted>
  <dcterms:modified xsi:type="dcterms:W3CDTF">2015-02-02T09:39:00Z</dcterms:modified>
  <cp:revision>2</cp:revision>
  <dc:subject/>
  <dc:title/>
</cp:coreProperties>
</file>